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48865</wp:posOffset>
            </wp:positionH>
            <wp:positionV relativeFrom="paragraph">
              <wp:posOffset>-34290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АДМИНИСТРАЦИЯ ГАВРИЛОВО-ПОСАДСКОГ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МУНИЦИПАЛЬНОГО РАЙОНА ИВАН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9.01.2025 № 48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аврилово - Посадского муниципального район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30.08.2024 №456-п «О порядке создания и деятельности рабочей группы Гаврилово-Посадского муниципального района межведомственной комиссии Ивановской области по противодействию нелегальной занятости»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о статьей 67 Федерального закона от 12.12.2023 №565-ФЗ «О занятости населения в Российской Федерации», постановлением Правительства Российской Федерации от 03.05.2024        №571 «Об утверждении Положения о создании и деятельности межведомственных комиссий субъектов Российской Федерации по противодействию нелегальной занятости», постановлением Правительства Ивановской области от 05.08.2024 №341-п «О мерах по противодействию нелегальной деятельности в Ивановской области»,  в целях координации деятельности по противодействию нелегальной занятости в Ивановской области, администрация Гаврилово-Посадского муниципального района 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pacing w:val="60"/>
          <w:sz w:val="28"/>
          <w:szCs w:val="28"/>
          <w:lang w:eastAsia="en-US"/>
        </w:rPr>
        <w:t>постановляе</w:t>
      </w:r>
      <w:r>
        <w:rPr>
          <w:rFonts w:eastAsia="Calibri"/>
          <w:b/>
          <w:sz w:val="28"/>
          <w:szCs w:val="28"/>
          <w:lang w:eastAsia="en-US"/>
        </w:rPr>
        <w:t>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Гаврилово-Посадского муниципального района от 30.08.2024 №456-п «О порядке создания и деятельности рабочей группы Гаврилово-Посадского муниципального района межведомственной комиссии Ивановской области по противодействию нелегальной занятости»</w:t>
      </w:r>
      <w:r>
        <w:rPr/>
        <w:t xml:space="preserve"> </w:t>
      </w:r>
      <w:r>
        <w:rPr>
          <w:sz w:val="28"/>
          <w:szCs w:val="28"/>
        </w:rPr>
        <w:t xml:space="preserve">следующее изменени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ложение 1 к постановлению «Состав рабочей группы Гаврилово-Посадского муниципального района межведомственной комиссии Ивановской области по противодействию нелегальной занятости» изложить в новой редакции согласно приложению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 xml:space="preserve">2. </w:t>
      </w:r>
      <w:r>
        <w:rPr>
          <w:sz w:val="28"/>
          <w:szCs w:val="28"/>
        </w:rPr>
        <w:t xml:space="preserve">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gavrilovposa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Настоящее постановление вступает в силу со дня официального опубликова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. о. Главы Гаврилово-Посадского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                                                              В.Э. Тензок </w:t>
      </w:r>
    </w:p>
    <w:p>
      <w:pPr>
        <w:pStyle w:val="Style1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/>
      </w:pPr>
      <w:r>
        <w:rPr>
          <w:sz w:val="28"/>
          <w:szCs w:val="28"/>
        </w:rPr>
        <w:t>Приложение 1 к постановлению</w:t>
      </w:r>
    </w:p>
    <w:p>
      <w:pPr>
        <w:pStyle w:val="Style19"/>
        <w:jc w:val="right"/>
        <w:rPr/>
      </w:pPr>
      <w:r>
        <w:rPr>
          <w:sz w:val="28"/>
          <w:szCs w:val="28"/>
        </w:rPr>
        <w:t>администрации Гаврилово-Посадского</w:t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1.2025 № 48-п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pacing w:val="60"/>
          <w:sz w:val="28"/>
          <w:szCs w:val="28"/>
        </w:rPr>
      </w:pPr>
      <w:r>
        <w:rPr>
          <w:b/>
          <w:bCs/>
          <w:spacing w:val="60"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7938" w:leader="none"/>
        </w:tabs>
        <w:autoSpaceDE w:val="false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ей группы Гаврилово-Посадского муниципального района межведомственной комиссии Ивановской области по противодействию нелегальной занятости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11"/>
      </w:tblGrid>
      <w:tr>
        <w:trPr/>
        <w:tc>
          <w:tcPr>
            <w:tcW w:w="237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едседатель рабочей группы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сева Марина Владимировна -</w:t>
            </w:r>
          </w:p>
        </w:tc>
        <w:tc>
          <w:tcPr>
            <w:tcW w:w="69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Гаврилово-Посадского муниципального района, начальник Управления экономического развития администрации Гаврилово-Посадского муниципального район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аместитель председателя рабочей группы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ко Галина Вячеславовна -</w:t>
            </w:r>
          </w:p>
        </w:tc>
        <w:tc>
          <w:tcPr>
            <w:tcW w:w="691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Финансового Управления администрации Гаврилово-Посадского муниципального район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тветственный секретарь рабочей группы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ронова Марина Евгеньевна -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экономики Управления экономического развития администрации Гаврилово-Посадского муниципальн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Члены рабочей группы:</w:t>
            </w:r>
          </w:p>
        </w:tc>
        <w:tc>
          <w:tcPr>
            <w:tcW w:w="691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59" w:hRule="atLeast"/>
        </w:trPr>
        <w:tc>
          <w:tcPr>
            <w:tcW w:w="237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това Валентина Александровна -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имов Юрий Николаевич -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а Любовь Алексеевна -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плев Александр Вадимович -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ков Сергей Викторович -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ева Елена Владимировна -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уцкий Данил Александрович -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изова Марина Владимировна -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нзок Владимир Эдкарьевич –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мянцева Екатерина Сергеевн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талов Егор Алексеевич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Глушкова Татьяна Викторовна</w:t>
            </w:r>
          </w:p>
        </w:tc>
        <w:tc>
          <w:tcPr>
            <w:tcW w:w="691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едседатель Гаврилово-Посадской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й организации профсоюза работников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ого образования и науки Российской Федераци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Новоселковского сельского поселения Гаврилово-Посадского муниципального район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Осановецкого сельского поселения Гаврилово-Посадского муниципального район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ГКУ «Гаврилово-Посадский центр занятости населения» (по согласованию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Шекшовского сельского поселения Гаврилово-Посадского муниципального район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аврилово-Посадского муниципального района, начальник Управления социальной сферы администрации Гаврилово-Посадского муниципального район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аврилово-Посадского муниципального района, начальник Управления сельского хозяйства и продовольствия Гаврилово-Посадского муниципального район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етровского городского поселения Гаврилово-Посадского муниципального район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аврилово-Посадского муниципального района, начальник Управления градостроительства и архитектуры администрации Гаврилово-Посадского муниципального район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государственного надзора и контроля за соблюдением законодательства о труде Государственной инспекции труда в Ивановской област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прокурора Гаврилово-Посадского района, юрист 1 класса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камерального контроля НДФЛ и страховых взносов №2 УФНС России по Ивановской области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2:10:00Z</dcterms:created>
  <dc:creator>Власова Т.В.</dc:creator>
  <dc:description/>
  <cp:keywords/>
  <dc:language>en-US</dc:language>
  <cp:lastModifiedBy>OMS</cp:lastModifiedBy>
  <cp:lastPrinted>2025-01-31T09:55:00Z</cp:lastPrinted>
  <dcterms:modified xsi:type="dcterms:W3CDTF">2025-01-31T07:39:00Z</dcterms:modified>
  <cp:revision>6</cp:revision>
  <dc:subject/>
  <dc:title>РОССИЙСКАЯ ФЕДЕРАЦИЯ</dc:title>
</cp:coreProperties>
</file>