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7.2025 № 4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по Гаврилово-Посадскому  муниципальному району на третий квартал 2025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02.07.2025 № 394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 квартал 2025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5 года в  размере 86098 (Восемьдесят шесть тысяч девяносто восем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5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5-07-09T11:36:00Z</cp:lastPrinted>
  <dcterms:modified xsi:type="dcterms:W3CDTF">2025-07-22T06:02:00Z</dcterms:modified>
  <cp:revision>111</cp:revision>
  <dc:subject/>
  <dc:title/>
</cp:coreProperties>
</file>