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5 № 4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реализацию</w:t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по развитию общественной территории муниципального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в том числе мероприятий (результатов)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стройству туристского центра города на территории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оответствии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уристским кодом центра города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4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09.12.2024 № 602-п «Об утверждении государственной программы Ивановской области «Развитие туризма в Ивановской области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</w:t>
      </w:r>
      <w:r>
        <w:rPr>
          <w:sz w:val="28"/>
          <w:szCs w:val="28"/>
        </w:rPr>
        <w:t>сумме 8 820 289 (Восемь миллионов восемьсот двадцать тысяч двести восемьдесят девять) рублей 82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сумме 8 727 493 (Восемь миллионов семьсот двадцать семь тысяч четыреста девяносто три) рубля 50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сумме 88 156 (Восемьдесят восемь тысяч сто пятьдесят шесть) рублей 50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4639 (</w:t>
      </w:r>
      <w:r>
        <w:rPr>
          <w:sz w:val="28"/>
          <w:szCs w:val="28"/>
        </w:rPr>
        <w:t>Четыре тысячи шестьсот тридцать девять) рублей 82 копейки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2025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на 2025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4.07.2025 № 430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2025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2025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(далее – субсидия) представляется Департаментом туризма Ивановской области (далее –Департамент) в соответствии с  пунктом 3  Порядка предоставления и распределения субсидий бюджетам муниципальных образований Ивановской области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, утвержденного Постановлением Правительства Ивановской области от 09.12.2024 № 602-п «Об утверждении государственной программы Ивановской области «Развитие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оставляет и представляет отчетность в Департамент по форме и в сроки, установленные соглашением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4.07.2025 № 43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83"/>
        <w:gridCol w:w="1731"/>
        <w:gridCol w:w="1752"/>
        <w:gridCol w:w="1177"/>
        <w:gridCol w:w="1281"/>
        <w:gridCol w:w="1591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820 289,8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727 493,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 156,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639,8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5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2:00Z</dcterms:created>
  <dc:creator>user</dc:creator>
  <dc:description/>
  <cp:keywords/>
  <dc:language>en-US</dc:language>
  <cp:lastModifiedBy>User</cp:lastModifiedBy>
  <cp:lastPrinted>2024-08-26T16:19:00Z</cp:lastPrinted>
  <dcterms:modified xsi:type="dcterms:W3CDTF">2025-07-22T05:58:00Z</dcterms:modified>
  <cp:revision>10</cp:revision>
  <dc:subject/>
  <dc:title/>
</cp:coreProperties>
</file>