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4057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5 № 426-п</w:t>
      </w:r>
    </w:p>
    <w:p>
      <w:pPr>
        <w:pStyle w:val="Normal"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20.05.2013 № 229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еречня муниципальных программ Гаврилово-Посадского муниципального района» (в редакции от 27.09.2013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483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 15.10.2013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504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 30.10.2013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539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 12.11.2013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557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31.07.2014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370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 12.01.2015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01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 10.11.2016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534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2.08.2017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489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от 08.10.2021 №495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181-п от 17.04.2013 «О муниципальных программах Гаврилово-Посадского муниципального района», в целях достижения стратегических целей и задач Гаврилово-Посадского муниципального района, решения социально-экономических проблем Гаврилово-Посадского муниципального района, совершенствования системы программно-целевого планирования, Администрация Гаврилово-Посадского муниципального района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п о с т а н о в л я е 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eastAsia="ru-RU"/>
        </w:rPr>
        <w:t>Внести в постановление администрации Гаврилово-Посадского муниципального района от 20.05.2013 № 229-п «Об утверждении Перечня муниципальных программ Гаврилово-Посадского муниципального района» (в редакции 27.09.2013 № 483-п, от 15.10.2013 № 504-п, от 30.10.2013 № 539-п, от 12.11.2013 № 557-п, от 31.07.2014 № 370-п, от 12.01.2015 № 01-п, от 10.11.2016 № 534-п, от 22.08.2017 № 489-п, от 08.10.2021 №495-п) следующее изменение: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ложение «Перечень муниципальных программ Гаврилово-Посадского муниципального района» дополнить 19 строкой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  постановление     опубликовать   в   сборнике «Вестник Гаврилово-Посадского   муниципального района» и разместить на   официальном сайте Гаврилово-Посадского муниципального район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gavrilovposad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</w:rPr>
        <w:t>к постановлению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аврилово-Посадского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5 № 4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05"/>
        <w:gridCol w:w="2608"/>
        <w:gridCol w:w="4082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й 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униципальной программы и под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тиводействия терроризму и экстремизму на территории Гаврилово-Посадского муниципального района на 2026-2030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Управления социальной сфе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Управления социальной сфе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физической культуре и спорту Управления социальной сфе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молодежной политики Управления социальной сфе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З «Гаврилово-Посадская ЦР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КУ «Гаврилово-Посадский центр занятости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 №10 (г. Гаврилов Посад) МО МВД России «Тейк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преждение террористических и экстремистских проявлений на территории Гаврилово-Посадского муниципального района, в том числе выявление причин и условий, способствующих проявлениям экстремизма и терроризм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38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60" w:after="60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ru-RU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9ADD02AA8E6029DAFAAB6FEF33622E768ED07C637E0D390A50B298AABCF43B649FF06D7092380D36211C6AEF9AFDB8BA9425CE2A9F4D684206E1T3t9N" TargetMode="External"/><Relationship Id="rId4" Type="http://schemas.openxmlformats.org/officeDocument/2006/relationships/hyperlink" Target="consultantplus://offline/ref=039ADD02AA8E6029DAFAAB6FEF33622E768ED07C637C0B300D50B298AABCF43B649FF06D7092380D36211C6AEF9AFDB8BA9425CE2A9F4D684206E1T3t9N" TargetMode="External"/><Relationship Id="rId5" Type="http://schemas.openxmlformats.org/officeDocument/2006/relationships/hyperlink" Target="consultantplus://offline/ref=039ADD02AA8E6029DAFAAB6FEF33622E768ED07C637C09320A50B298AABCF43B649FF06D7092380D36211C6AEF9AFDB8BA9425CE2A9F4D684206E1T3t9N" TargetMode="External"/><Relationship Id="rId6" Type="http://schemas.openxmlformats.org/officeDocument/2006/relationships/hyperlink" Target="consultantplus://offline/ref=039ADD02AA8E6029DAFAAB6FEF33622E768ED07C637D06340950B298AABCF43B649FF06D7092380D36211C6AEF9AFDB8BA9425CE2A9F4D684206E1T3t9N" TargetMode="External"/><Relationship Id="rId7" Type="http://schemas.openxmlformats.org/officeDocument/2006/relationships/hyperlink" Target="consultantplus://offline/ref=039ADD02AA8E6029DAFAAB6FEF33622E768ED07C637B07370B50B298AABCF43B649FF06D7092380D36211C6AEF9AFDB8BA9425CE2A9F4D684206E1T3t9N" TargetMode="External"/><Relationship Id="rId8" Type="http://schemas.openxmlformats.org/officeDocument/2006/relationships/hyperlink" Target="consultantplus://offline/ref=039ADD02AA8E6029DAFAAB6FEF33622E768ED07C627F0F330850B298AABCF43B649FF06D7092380D36211C6AEF9AFDB8BA9425CE2A9F4D684206E1T3t9N" TargetMode="External"/><Relationship Id="rId9" Type="http://schemas.openxmlformats.org/officeDocument/2006/relationships/hyperlink" Target="consultantplus://offline/ref=039ADD02AA8E6029DAFAAB6FEF33622E768ED07C6A7F0A390D5DEF92A2E5F8396390AF7A77DB340C36211C6FE1C5F8ADABCC28C832804C765E04E33ATCtBN" TargetMode="External"/><Relationship Id="rId10" Type="http://schemas.openxmlformats.org/officeDocument/2006/relationships/hyperlink" Target="consultantplus://offline/ref=039ADD02AA8E6029DAFAAB6FEF33622E768ED07C6A7C0D300853EF92A2E5F8396390AF7A77DB340C36211C6FE1C5F8ADABCC28C832804C765E04E33ATCtBN" TargetMode="External"/><Relationship Id="rId11" Type="http://schemas.openxmlformats.org/officeDocument/2006/relationships/hyperlink" Target="https://gavrilovposad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5:00Z</dcterms:created>
  <dc:creator>Admin</dc:creator>
  <dc:description/>
  <cp:keywords/>
  <dc:language>en-US</dc:language>
  <cp:lastModifiedBy>OMS</cp:lastModifiedBy>
  <cp:lastPrinted>2025-07-11T16:33:00Z</cp:lastPrinted>
  <dcterms:modified xsi:type="dcterms:W3CDTF">2025-07-22T12:20:00Z</dcterms:modified>
  <cp:revision>5</cp:revision>
  <dc:subject/>
  <dc:title/>
</cp:coreProperties>
</file>