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315</wp:posOffset>
            </wp:positionH>
            <wp:positionV relativeFrom="paragraph">
              <wp:posOffset>-34925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32830</wp:posOffset>
                </wp:positionH>
                <wp:positionV relativeFrom="paragraph">
                  <wp:posOffset>-665480</wp:posOffset>
                </wp:positionV>
                <wp:extent cx="409575" cy="2476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2.9pt;margin-top:-52.4pt;width:32.2pt;height:19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7.2025 № 406-п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аврилово-Посадского муниципального района от 27.11.2024 № 673-п «Об утверждении перечня главных администраторов доходов бюджета Гаврилово-Посадского городского поселения Гаврилово-Посадского муниципального района, закрепляемые за ними виды (подвиды) доходов бюджета Гаврилово-Посадского городского поселения Гаврилово-Посадского муниципального района» (в редакции от 20.01.2025 №26-п, от 24.03.2025 №164-п, от 16.05.2025 №296-п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унктом 3.2 статьи 160.1 Бюджетного кодекса Российской Федерации и постановлением администрации Гаврилово-Посадского муниципального района от 27.12.2021 №702-п   «Об утверждении Порядка  и сроков внесения изменений в перечень главных администраторов доходов бюджета Гаврилово-Посадского городского поселения Гаврилово-Посадского муниципального района, закрепляемые за ними виды (подвиды) доходов бюджета Гаврилово-Посадского городского поселения Гаврилово-Посадского муниципального района»,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ствуясь    Уставом   Гаврилово-Посадского   муниципального района, Администрация Гаврилово-Посад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                  п о с т а н о в л я е т:</w:t>
      </w:r>
    </w:p>
    <w:p>
      <w:pPr>
        <w:pStyle w:val="Normal"/>
        <w:shd w:fill="FFFFFF" w:val="clear"/>
        <w:tabs>
          <w:tab w:val="clear" w:pos="708"/>
          <w:tab w:val="left" w:pos="1332" w:leader="none"/>
        </w:tabs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аврилово-Посадского муниципального района от 27.11.2024 № 673-п «Об утверждении перечня главных администраторов доходов бюджета Гаврилово-Посадского городского поселения Гаврилово-Посадского муниципального района, закрепляемые за ними виды (подвиды) доходов бюджета Гаврилово-Посадского городского поселения Гаврилово-Посадского муниципального района» (в редакции от 20.01.2025 №26-п, от 24.03.2025 №164-п, от 16.05.2025 №296-п) изменения согласно приложению.</w:t>
      </w:r>
    </w:p>
    <w:p>
      <w:pPr>
        <w:pStyle w:val="Normal"/>
        <w:shd w:fill="FFFFFF" w:val="clear"/>
        <w:tabs>
          <w:tab w:val="clear" w:pos="708"/>
          <w:tab w:val="left" w:pos="1667" w:leader="none"/>
        </w:tabs>
        <w:spacing w:before="0" w:after="0"/>
        <w:ind w:right="2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публиковать настоящее постановление в сборнике «Вестник Гаврилово-Посадского муниципального района» и </w:t>
      </w:r>
      <w:r>
        <w:rPr>
          <w:rFonts w:cs="Times New Roman" w:ascii="Times New Roman" w:hAnsi="Times New Roman"/>
          <w:sz w:val="28"/>
          <w:szCs w:val="28"/>
        </w:rPr>
        <w:t xml:space="preserve">разместить на официальном сайте 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врилово-Посад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1667" w:leader="none"/>
        </w:tabs>
        <w:spacing w:before="0" w:after="0"/>
        <w:ind w:right="2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shd w:fill="FFFFFF" w:val="clear"/>
        <w:spacing w:lineRule="auto" w:line="240" w:before="5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5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5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5" w:after="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.о. Главы Гаврилово-Посадского </w:t>
      </w:r>
    </w:p>
    <w:p>
      <w:pPr>
        <w:pStyle w:val="Normal"/>
        <w:shd w:fill="FFFFFF" w:val="clear"/>
        <w:spacing w:lineRule="auto" w:line="240" w:before="5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муниципального района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ab/>
        <w:t xml:space="preserve">            М.В. Карасева</w:t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pacing w:val="-2"/>
          <w:sz w:val="28"/>
          <w:szCs w:val="28"/>
        </w:rPr>
        <w:t>Гаврилово-Посадского</w:t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т 03.07.2025 № 406-п</w:t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 М Е Н Е Н И 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тановление администрации Гаврилово-Посадского муниципального района от 27.11.2024 № 673-п «Об утверждении  перечня главных администраторов доходов бюджета Гаврилово-Посадского городского поселения Гаврилово-Посадского муниципального района, закрепляемые за ними виды (подвиды) доходов бюджета Гаврилово-Посадского городского поселения Гаврилово-Посадского муниципального района» (в редакции от 20.01.2025 №26-п, от 24.03.2025 №164-п, от 16.05.2025 №296-п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приложении к постановлению «Перечень главных администраторов доходов бюджета Гаврилово-Посадского городского поселения Гаврилово-Посадского муниципального района, закрепляемые за ними виды (подвиды) доходов бюджета Гаврилово-Посадского городского поселения Гаврилово-Посадского муниципального района»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в позиции «Администрация Гаврилово-Посадского муниципального района»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ополнить строками: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3118"/>
        <w:gridCol w:w="5103"/>
      </w:tblGrid>
      <w:tr>
        <w:trPr>
          <w:trHeight w:val="37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дминистрация Гаврилово-Посад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7 15030 13 5103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ивные платежи, зачисляемые в бюджеты городских поселений                 (Благоустройство дворовой территории: модернизация сети уличного освещения, расположенного: Ивановская область, г. Гаврилов Посад, ул. Карла Маркса, д. № 12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7 15030 13 5104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ивные платежи, зачисляемые в бюджеты городских поселений                 (Благоустройство дворовой территории: модернизация сети уличного освещения, расположенного: Ивановская область, г. Гаврилов Посад, ул. Карла Маркса, д. № 7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7 15030 13 5105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ивные платежи, зачисляемые в бюджеты городских поселений                 (Благоустройство дворовой территории: модернизация сети уличного освещения, расположенного: Ивановская область, г. Гаврилов Посад, ул. Карла Маркса, д. № 9)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7 15030 13 5106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ивные платежи, зачисляемые в бюджеты городских поселений                 (Благоустройство дворовой территории: модернизация сети уличного освещения, расположенного: Ивановская область, г. Гаврилов Посад, ул. Горького, д. № 3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4" w:before="0" w:after="0"/>
        <w:ind w:left="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397" w:top="1134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Aria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2:14:00Z</dcterms:created>
  <dc:creator>ConsultantPlus</dc:creator>
  <dc:description/>
  <cp:keywords/>
  <dc:language>en-US</dc:language>
  <cp:lastModifiedBy>OMS</cp:lastModifiedBy>
  <cp:lastPrinted>2025-01-16T11:07:00Z</cp:lastPrinted>
  <dcterms:modified xsi:type="dcterms:W3CDTF">2025-07-08T07:16:00Z</dcterms:modified>
  <cp:revision>8</cp:revision>
  <dc:subject/>
  <dc:title/>
</cp:coreProperties>
</file>