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7.2025 № 3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укрепление материально-технической базы в 2025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законом Ивановской области от 20.12.2024  № 77-ОЗ «Об областном бюджете на 2025 год и на плановый период 2026 и 2027 годов», постановлением Правительства Ивановской области от 13.11.2013 № 450-п  «Об утверждении государственной программы «Развитие образования и науки Ивановской области»»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становлением Правительства Ивановской области от 06.06.2025 г № 214-п «Об утверждени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5 году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>на укрепление материально-технической базы муниципальных образовательных организаций  в 2025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12 631 578 (Двенадцать  миллионов шестьсот тридцать одна тысяча пятьсот семьдесят восемь) рублей 96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укрепление материально-технической базы муниципальных образовательных организаций  в сумме 12 000 000 (двенадцать миллионов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 в сумме 631 578 (Шестьсот тридцать одна тысяча пятьсот семьдесят восемь) рублей 96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распределение субсид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7.2025 № 39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на </w:t>
      </w:r>
      <w:r>
        <w:rPr>
          <w:sz w:val="28"/>
          <w:szCs w:val="28"/>
        </w:rPr>
        <w:t>укрепление материально-технической базы в 2025 году</w:t>
      </w:r>
      <w:r>
        <w:rPr>
          <w:color w:val="1A1A1A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исполнения расходного обязательства Гаврилово-Посадского муниципального района на укрепление материально-технической баз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5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укрепление материально-технической баз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5 год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остановлении Правительства Ивановской области от 06.06.2025 № 214-п «Об утверждении распределения субсидий бюджетам муниципальных муниципальный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5 году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, утвержденным постановлением Правительства Ивановской области от 13.11.2013 № 45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«Развитие образования и науки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и науки Ивановской области в соответствии с приложениями к соглашению между Департаментом образования и науки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7.2025 № 39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убсидии на </w:t>
      </w:r>
      <w:r>
        <w:rPr>
          <w:sz w:val="28"/>
          <w:szCs w:val="28"/>
        </w:rPr>
        <w:t>укрепление материально-технической базы в 2025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МБОУ «Гаврилово-Посадская С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15 7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6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789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МБОУ «Гаврилово-Посадская С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15 7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6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789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31 5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 578,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4:00Z</dcterms:created>
  <dc:creator>user</dc:creator>
  <dc:description/>
  <cp:keywords/>
  <dc:language>en-US</dc:language>
  <cp:lastModifiedBy>OMS</cp:lastModifiedBy>
  <cp:lastPrinted>2024-05-15T14:31:00Z</cp:lastPrinted>
  <dcterms:modified xsi:type="dcterms:W3CDTF">2025-07-02T11:23:00Z</dcterms:modified>
  <cp:revision>8</cp:revision>
  <dc:subject/>
  <dc:title/>
</cp:coreProperties>
</file>