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6.2025 № 3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третий квартал 2025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18.06.2025 № исх-1727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третий квартал 2025 года в  размере 60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тысяч сто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5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5-03-21T11:37:00Z</cp:lastPrinted>
  <dcterms:modified xsi:type="dcterms:W3CDTF">2025-07-02T11:20:00Z</dcterms:modified>
  <cp:revision>139</cp:revision>
  <dc:subject/>
  <dc:title/>
</cp:coreProperties>
</file>