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5 № 3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 размер платы за содержание жилого помещения для  нанимателей по договорам социального найма и договорам найма жилых помещений государственного или муниципального жилищного фонда</w:t>
        <w:br/>
        <w:t xml:space="preserve"> для собственников помещений в многоквартирном доме, которые на их общем собрании приняли решение о выборе способа управления многоквартирным домом, но не приняли решение об установлении размера платы за содержание жилого помещения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Header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5 № 384-п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ы за содержание жилого помещения  в расчете на один квадратный метр общей площади жилых помещений в меся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Гаврилово-Посадскому город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61"/>
      </w:tblGrid>
      <w:tr>
        <w:trPr>
          <w:trHeight w:val="102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25 по 30.06.202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,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7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лых домах без благоустройства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ж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46</w:t>
            </w:r>
          </w:p>
        </w:tc>
      </w:tr>
      <w:tr>
        <w:trPr>
          <w:trHeight w:val="205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азмер платы за содержание  жилого помещения указан без учета платы за вывоз жидких бытовых отходов   в размер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15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3:00Z</dcterms:created>
  <dc:creator>user</dc:creator>
  <dc:description/>
  <cp:keywords/>
  <dc:language>en-US</dc:language>
  <cp:lastModifiedBy>OMS</cp:lastModifiedBy>
  <cp:lastPrinted>2025-06-26T14:21:00Z</cp:lastPrinted>
  <dcterms:modified xsi:type="dcterms:W3CDTF">2025-06-27T13:24:00Z</dcterms:modified>
  <cp:revision>3</cp:revision>
  <dc:subject/>
  <dc:title/>
</cp:coreProperties>
</file>