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Cs w:val="28"/>
          <w:highlight w:val="yellow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0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0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АДМИНИСТРАЦИЯ ГАВРИЛОВО-ПОСАДСКОГО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right="-8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01.2025 №37-п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6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Cs w:val="28"/>
        </w:rPr>
        <w:t>администрации Гаврилово-Посадского муниципального района от 30.11.2018 №647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«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(в редакции от 25.07.2019 № 442-п, от 29.11.2019 № 688-п, от 27.12.2019 № 783-п, от 30.11.2020 №598-п, от 29.12.2020 №687-п, 02.12.2021 №607-п, от 12.01.2022 №13-п, от 25.11.2022 №677-п, от 10.01.2023 №07-п, от 20.11.2023 №603-п, от 18.01.2024 №36-п, от 18.11.2024 №617-п, от 14.01.2025 №05-п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</w:rPr>
        <w:t>п о с т а н о в л я е т:</w:t>
      </w:r>
    </w:p>
    <w:p>
      <w:pPr>
        <w:pStyle w:val="Normal"/>
        <w:ind w:right="-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 xml:space="preserve">1.Внести в постановление администрации Гаврилово-Посадского муниципального района </w:t>
      </w:r>
      <w:r>
        <w:rPr>
          <w:rFonts w:cs="Times New Roman" w:ascii="Times New Roman" w:hAnsi="Times New Roman"/>
          <w:szCs w:val="28"/>
        </w:rPr>
        <w:t xml:space="preserve">30.11.2018 №647-п </w:t>
      </w:r>
      <w:r>
        <w:rPr>
          <w:rFonts w:cs="Times New Roman" w:ascii="Times New Roman" w:hAnsi="Times New Roman"/>
          <w:bCs/>
          <w:szCs w:val="28"/>
        </w:rPr>
        <w:t xml:space="preserve">«О муниципальной программе «Управление муниципальным имуществом Гаврилово-Посадского городского поселения» (в редакции от 25.07.2019 № 442-п, от 29.11.2019 № 688-п, от 27.12.2019 № 783-п, от 30.11.2020 №598-п, от 29.12.2020 №687-п, 02.12.2021 №607-п, от 12.01.2022 №13-п, от 25.11.2022 №677-п, от 10.01.2023 №07-п, от 20.11.2023 №603-п, от 18.01.2024 №36-п, от 18.11.2024 №617-п, от 14.01.2025 №05-п) изменения </w:t>
      </w:r>
      <w:r>
        <w:rPr>
          <w:rFonts w:cs="Times New Roman" w:ascii="Times New Roman" w:hAnsi="Times New Roman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Lucida Sans Unicode" w:cs="Arial"/>
          <w:kern w:val="2"/>
          <w:szCs w:val="28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Cs w:val="28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Lucida Sans Unicode" w:cs="Arial"/>
          <w:kern w:val="2"/>
          <w:szCs w:val="28"/>
        </w:rPr>
      </w:pPr>
      <w:r>
        <w:rPr>
          <w:rFonts w:eastAsia="Lucida Sans Unicode" w:cs="Arial" w:ascii="Times New Roman" w:hAnsi="Times New Roman"/>
          <w:kern w:val="2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Cs w:val="28"/>
        </w:rPr>
      </w:pPr>
      <w:r>
        <w:rPr>
          <w:rFonts w:eastAsia="Lucida Sans Unicode" w:cs="Times New Roman" w:ascii="Times New Roman" w:hAnsi="Times New Roman"/>
          <w:kern w:val="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</w:t>
        <w:tab/>
        <w:tab/>
        <w:t xml:space="preserve">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</w:rPr>
        <w:t>В.Ю. Лаптев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/>
      </w:pPr>
      <w:r>
        <w:rPr>
          <w:rFonts w:cs="Times New Roman" w:ascii="Times New Roman" w:hAnsi="Times New Roman"/>
          <w:bCs/>
          <w:szCs w:val="28"/>
        </w:rPr>
        <w:t>Приложение к постановлению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Гаврилово-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ад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7.01.2025 №37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D2D2D"/>
          <w:szCs w:val="28"/>
        </w:rPr>
      </w:pPr>
      <w:r>
        <w:rPr>
          <w:rFonts w:cs="Times New Roman" w:ascii="Times New Roman" w:hAnsi="Times New Roman"/>
          <w:b/>
          <w:bCs/>
          <w:color w:val="2D2D2D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постановление администрации Гаврилово-Посадского муниципального района </w:t>
      </w:r>
      <w:r>
        <w:rPr>
          <w:rFonts w:cs="Times New Roman" w:ascii="Times New Roman" w:hAnsi="Times New Roman"/>
          <w:b/>
          <w:szCs w:val="28"/>
        </w:rPr>
        <w:t>30.11.2018 №647-п</w:t>
      </w:r>
      <w:r>
        <w:rPr>
          <w:rFonts w:cs="Times New Roman" w:ascii="Times New Roman" w:hAnsi="Times New Roman"/>
          <w:b/>
          <w:bCs/>
          <w:szCs w:val="28"/>
        </w:rPr>
        <w:t xml:space="preserve"> «О муниципальной программе «Управление муниципальным имуществом Гаврилово-Посадского городского поселения» (в редакции от 25.07.2019 № 442-п, от 29.11.2019 № 688-п, от 27.12.2019 № 783-п, от 30.11.2020 №598-п, от 29.12.2020 №687-п, 02.12.2021 №607-п, от 12.01.2022 №13-п, от 25.11.2022 №677-п, от 10.01.2023 №07-п, от 20.11.2023 №603-п, от 18.01.2024 №36-п, от 18.11.2024 №617-п, от 14.01.2025 №05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 приложении к постановлению «Муниципальная программа </w:t>
      </w:r>
      <w:r>
        <w:rPr>
          <w:rFonts w:cs="Times New Roman" w:ascii="Times New Roman" w:hAnsi="Times New Roman"/>
          <w:bCs/>
          <w:szCs w:val="28"/>
        </w:rPr>
        <w:t>«Управление муниципальным имуществом Гаврилово-Посадского городского поселения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- в разделе 1. «Паспорт муниципальной программы» строку «Перечень программ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Раздел 1. Паспорт муниципальной программы</w:t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04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подпрограмм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подпрограмма</w:t>
            </w:r>
          </w:p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держание муниципального жилищного фонда»</w:t>
            </w:r>
          </w:p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подпрограмма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формление права муниципальной собственности на объекты дорожного и жилищно-коммунального хозяйства»</w:t>
            </w:r>
          </w:p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подпрограмма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«Имущественная поддержка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ind w:right="9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Проведение кадастровых работ в отношении неиспользуемых земель из состава земель сельскохозяйственного назначения на территории Гаврилово-Посадского городского поселени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bookmarkStart w:id="1" w:name="Par79"/>
      <w:bookmarkEnd w:id="1"/>
      <w:r>
        <w:rPr>
          <w:rFonts w:cs="Times New Roman" w:ascii="Times New Roman" w:hAnsi="Times New Roman"/>
          <w:b/>
          <w:szCs w:val="28"/>
          <w:lang w:eastAsia="ru-RU"/>
        </w:rPr>
        <w:tab/>
      </w:r>
      <w:r>
        <w:rPr>
          <w:rFonts w:cs="Times New Roman" w:ascii="Times New Roman" w:hAnsi="Times New Roman"/>
          <w:szCs w:val="28"/>
          <w:lang w:eastAsia="ru-RU"/>
        </w:rPr>
        <w:t>- в разделе 2 «</w:t>
      </w:r>
      <w:r>
        <w:rPr>
          <w:rFonts w:cs="Times New Roman" w:ascii="Times New Roman" w:hAnsi="Times New Roman"/>
          <w:szCs w:val="28"/>
        </w:rPr>
        <w:t>Анализ текущей ситуации в сфере реализации муниципальной программы» пункт 2.1. после абзаца 5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  <w:t>«- проведение кадастровых работ в отношении неиспользуемых земель из состава земель сельскохозяйственного назначения на территории Гаврилово-Посадского городского посел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Раздел 3. Цель (цели) и ожидаемые результаты реализации муниципальной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Сведения о целевых индикаторах (показателях) реализации Программы» 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8"/>
        <w:gridCol w:w="710"/>
        <w:gridCol w:w="708"/>
        <w:gridCol w:w="206"/>
        <w:gridCol w:w="503"/>
        <w:gridCol w:w="161"/>
        <w:gridCol w:w="548"/>
        <w:gridCol w:w="709"/>
        <w:gridCol w:w="708"/>
        <w:gridCol w:w="709"/>
        <w:gridCol w:w="709"/>
        <w:gridCol w:w="709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д. 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й объем поступлений в бюджет доходов от использования имущества, находящегося в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67,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площадь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 Объекты государственного (муниципального) имущества казны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е участки (любого на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е участк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объекты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</w:tr>
      <w:tr>
        <w:trPr>
          <w:trHeight w:val="1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еализуется посредством следующих подпрограм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аналитическая подпрограмма «Содержание муниципального жилищного фонда» предполагает осуществление основных обязательств собственника в отношении жилищного фонд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) специальная подпрограмма «Оформление права муниципальной собственности на объекты дорожного и жилищно-коммунального  хозяйства»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а на увеличение автомобильных дорог и объектов жилищно-коммунального хозяйства, право муниципальной собственности, на которые зарегистрировано в установленном порядке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8"/>
        </w:rPr>
        <w:t>3) аналитическая подпрограмма «</w:t>
      </w:r>
      <w:r>
        <w:rPr>
          <w:rFonts w:eastAsia="Calibri" w:cs="Times New Roman" w:ascii="Times New Roman" w:hAnsi="Times New Roman"/>
          <w:szCs w:val="22"/>
          <w:lang w:eastAsia="en-US"/>
        </w:rPr>
        <w:t>Имущественная поддержка субъектов малого и среднего предпринимательства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4) </w:t>
      </w:r>
      <w:r>
        <w:rPr>
          <w:rFonts w:eastAsia="Calibri" w:cs="Times New Roman" w:ascii="Times New Roman" w:hAnsi="Times New Roman"/>
          <w:szCs w:val="28"/>
          <w:lang w:eastAsia="en-US"/>
        </w:rPr>
        <w:t>подпрограмма «</w:t>
      </w:r>
      <w:r>
        <w:rPr>
          <w:rFonts w:cs="Times New Roman" w:ascii="Times New Roman" w:hAnsi="Times New Roman"/>
          <w:szCs w:val="28"/>
          <w:lang w:eastAsia="ru-RU"/>
        </w:rPr>
        <w:t>Проведение кадастровых работ в отношении неиспользуемых земель из состава земель сельскохозяйственного назначения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Cs w:val="28"/>
        </w:rPr>
        <w:t xml:space="preserve">Раздел 4. </w:t>
      </w:r>
      <w:r>
        <w:rPr>
          <w:rFonts w:cs="Times New Roman" w:ascii="Times New Roman" w:hAnsi="Times New Roman"/>
          <w:szCs w:val="28"/>
          <w:lang w:eastAsia="ru-RU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«Раздел 4. </w:t>
      </w:r>
      <w:r>
        <w:rPr/>
        <w:t>Ресурсное обеспечение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709"/>
        <w:gridCol w:w="850"/>
        <w:gridCol w:w="709"/>
        <w:gridCol w:w="851"/>
        <w:gridCol w:w="850"/>
        <w:gridCol w:w="992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bookmarkStart w:id="2" w:name="Par402"/>
            <w:bookmarkStart w:id="3" w:name="Par262"/>
            <w:bookmarkStart w:id="4" w:name="Par222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дпрограммы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, всего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,5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ластно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6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под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ластно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ьная под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под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пециальная под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,50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2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ластно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46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5,03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униципальную программу «Управление муниципальным имуществом Гаврилово-Посадского городского поселения» дополнить приложением 4 следующего содерж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правление муниципальным имуществ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врилово-Посадского городского поселения»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FF0000"/>
          <w:szCs w:val="28"/>
          <w:lang w:eastAsia="en-US"/>
        </w:rPr>
      </w:pPr>
      <w:r>
        <w:rPr>
          <w:rFonts w:cs="Times New Roman" w:ascii="Times New Roman" w:hAnsi="Times New Roman"/>
          <w:bCs/>
          <w:color w:val="FF0000"/>
          <w:szCs w:val="28"/>
        </w:rPr>
        <w:t xml:space="preserve">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FF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«Проведение кадастровых работ в отношении неиспользуемых земель из состава земель сельскохозяйственного назначения на территории Гаврилово-Посадского городского поселения на 2025 год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од</w:t>
      </w:r>
      <w:r>
        <w:rPr/>
        <w:t>программ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Наименование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роведение кадастровых работ в отношении неиспользуемых земель из состава земель сельскохозяйственного назначения на территории Гаврилово-Посадского городского поселения на 2025 год (далее – Подпрограмма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25 год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Администратор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Исполнит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Цель (цели)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Предотвращение выбытия из сельскохозяйственного оборота земель сельскохозяйственного назнач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 Увеличение объема производства основных видов продукции растениеводства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ru-RU"/>
              </w:rPr>
              <w:t>2025 год  –   349,5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2. Краткая характеристика и ожидаемые результаты реализации подпрограммы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структуре земельного фонда особое место занимают земли сельскохозяйственного назначения, понятие которых связано со сферой сельскохозяйственного производства. В настоящее время наблюдается проблема использования земель сельскохозяйственного назначения не по целевому назначению, в результате чего земли зарастают сорной и древесно-кустарниковой растительностью постепенно становясь непригодными к использ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одпрограммы предусматривает предоставление бюджету Гаврилово-Посадского городского поселения субсидии на проведение кадастровых работ в отношении неиспользуемых земель из состава земель сельскохозяйственного назначения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оритетной целью подпрограммы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eastAsia="ru-RU"/>
        </w:rPr>
        <w:t>Предотвращение выбытия из сельскохозяйственного оборота земель сельскохозяйственного на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- Увеличение объема производства основных видов продукции растениево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Сведения о целевых индикаторах (показателях) реализации подпрограммы 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ведение кадастровых работ в отношении неиспользуемых земель из состава земель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3. 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ализация подпрограммы «</w:t>
      </w:r>
      <w:r>
        <w:rPr>
          <w:rFonts w:cs="Times New Roman" w:ascii="Times New Roman" w:hAnsi="Times New Roman"/>
          <w:szCs w:val="28"/>
          <w:lang w:eastAsia="ru-RU"/>
        </w:rPr>
        <w:t>Проведение кадастровых работ в отношении неиспользуемых земель из состава земель сельскохозяйственного назначения» предусматривает бюджету Гаврилово-Посадского городского поселения субсидии на проведение кадастровых работ в отношении неиспользуемых земель из состава земель категории «Земли сельскохозяйственного назначения» за счет средств област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риоритетной целью под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- предотвращение выбытия из сельскохозяйственного оборота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ru-RU"/>
        </w:rPr>
        <w:t>- увеличение объема производства основных видов проду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>Ресурсное обеспечение муниципальной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рограммы осуществляется за счет средств бюджета Иванов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Расчет затрат для целей данной подпрограммы производится исходя из стоимости проведения кадастровых работ, не превышающей 1252,71 рублей за 1 гектар. Объемы финансирования могут уточняться при разработке и утверждении бюджета (внесении изменений в него) на соответствующий год с учетом изменения цен на указанные выш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709"/>
        <w:gridCol w:w="850"/>
        <w:gridCol w:w="709"/>
        <w:gridCol w:w="851"/>
        <w:gridCol w:w="850"/>
        <w:gridCol w:w="1134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дпрограммы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, всего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9,50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2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бластно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46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5,03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20" w:top="851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Нижний колонтитул Знак"/>
    <w:qFormat/>
    <w:rPr>
      <w:rFonts w:ascii="Courier New" w:hAnsi="Courier New" w:cs="Courier New"/>
      <w:sz w:val="28"/>
    </w:rPr>
  </w:style>
  <w:style w:type="character" w:styleId="Style17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3:00Z</dcterms:created>
  <dc:creator>Oleg</dc:creator>
  <dc:description/>
  <cp:keywords/>
  <dc:language>en-US</dc:language>
  <cp:lastModifiedBy>S.I.A</cp:lastModifiedBy>
  <cp:lastPrinted>2025-01-27T08:14:00Z</cp:lastPrinted>
  <dcterms:modified xsi:type="dcterms:W3CDTF">2025-01-28T08:20:00Z</dcterms:modified>
  <cp:revision>167</cp:revision>
  <dc:subject/>
  <dc:title>РОССИЙСКАЯ ФЕДЕРАЦИЯ</dc:title>
</cp:coreProperties>
</file>