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28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6.2025 № 367-п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3.09.2022 №526-п «О создании Муниципального центра 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4.12.2022 №747-п)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13.09.2022 №526-п «О создании Муниципального центра управления» (в редакции от 14.12.2022 №747-п) следующие изменения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1 «Состав Муниципального центра управления Гаврилово-Посадского муниципального района»  изложить в новой редакции согласно приложению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со дня подписания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6.2025 №367-п</w:t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к постановлению</w:t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9.2022 №526-п</w:t>
      </w:r>
    </w:p>
    <w:p>
      <w:pPr>
        <w:pStyle w:val="Normal"/>
        <w:spacing w:lineRule="atLeast" w:line="280" w:before="0" w:after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80" w:before="0" w:after="1"/>
        <w:jc w:val="center"/>
        <w:rPr/>
      </w:pPr>
      <w:r>
        <w:rPr/>
        <w:t>Муниципального центра управления Гаврилово-Посадского муниципального района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52"/>
        <w:gridCol w:w="3118"/>
        <w:gridCol w:w="269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  <w:tab/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в МЦ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, начальник Управления экономического развития администрации Гаврилово-Посадского муниципального райо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Ц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 Витальевна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Артамонова Марина Сергее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, начальник отдела муниципальной службы администрации (на время отсутствия – заместитель начальника отдела муниципальной служб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Ц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а Елена Владимировна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Ирина Геннадьевна;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аврилово-Посадского муниципального района (каждый в пределах своих полномоч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раслевые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ло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Наталья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муниципальной службы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администрации в автоматизированной системе «Инцидент – менеджмент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М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ой службы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работу администрации в подсистеме «Платформа обратной связи»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Название"/>
    <w:basedOn w:val="Normal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2.2.1"/>
    <w:basedOn w:val="ConsPlusTitle"/>
    <w:qFormat/>
    <w:pPr>
      <w:numPr>
        <w:ilvl w:val="0"/>
        <w:numId w:val="2"/>
      </w:numPr>
      <w:ind w:left="284" w:firstLine="709"/>
      <w:jc w:val="both"/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0:00Z</dcterms:created>
  <dc:creator>Наташа</dc:creator>
  <dc:description/>
  <cp:keywords/>
  <dc:language>en-US</dc:language>
  <cp:lastModifiedBy>OMS</cp:lastModifiedBy>
  <cp:lastPrinted>2025-06-20T16:50:00Z</cp:lastPrinted>
  <dcterms:modified xsi:type="dcterms:W3CDTF">2025-06-23T10:37:00Z</dcterms:modified>
  <cp:revision>3</cp:revision>
  <dc:subject/>
  <dc:title>РОСИИЙСКАЯ ФЕДЕРАЦИЯ</dc:title>
</cp:coreProperties>
</file>