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6.2025 № 366-п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 района от 23.08.2017 № 492-п                          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(в редакции от 16.08.2019 № 469-п, от 13.02.2020 № 72-п, от 23.12.2020 № 667-п, от 15.04.2024 № 210-п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от 09.06.2025 № 346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>соответствии с постановлениями Правительства Российской Федерации от 22.12.2023 № 2263 «Об утверждении уровней реагирования на ландшафтные (природные) пожары», от 30.12.2003 № 794 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», руководствуясь Уставом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3.08.2017 № 492-п «</w:t>
      </w:r>
      <w:r>
        <w:rPr>
          <w:rStyle w:val="FontStyle15"/>
          <w:b w:val="false"/>
          <w:sz w:val="28"/>
          <w:szCs w:val="28"/>
        </w:rPr>
        <w:t>О комиссии по предупреждению и ликвидации чрезвычайных ситуаций и обеспечения пожарной безопасности в Гаврилово - Посадском муниципальном районе» (в редакции от 16.08.2019 № 469-п, от 13.02.2020 № 72-п, от 23.12.2020 № 667-п, от 15.04.2024 № 210-п, от 09.06.2025 № 346-п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2 «Положение о комиссии по предупреждению и ликвидации чрезвычайных ситуаций и обеспечению пожарной безопасности в Гаврилово-Посадском муниципальном районе»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главу 2 дополнить подпунктом 2.2.10. следующего содержания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«2.2.10. В зависимости от факторов, влияющих на безопасность жизнедеятельности населения, принимает решение об установлении муниципального уровня реагирования на ландшафтные (природные) пож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8:00Z</dcterms:created>
  <dc:creator>2</dc:creator>
  <dc:description/>
  <cp:keywords/>
  <dc:language>en-US</dc:language>
  <cp:lastModifiedBy>OMS</cp:lastModifiedBy>
  <cp:lastPrinted>2024-04-15T09:41:00Z</cp:lastPrinted>
  <dcterms:modified xsi:type="dcterms:W3CDTF">2025-06-19T07:55:00Z</dcterms:modified>
  <cp:revision>9</cp:revision>
  <dc:subject/>
  <dc:title>УТВЕРЖДАЮ</dc:title>
</cp:coreProperties>
</file>