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6.2025 № 3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постановление администрации Гаврилово-Посадского м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йона от 28.02.2017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 102-п «О создании общественной муниципальной Комиссии Гаврилово-Посадского городского поселения по вопросам реализации муниципальных программ по формированию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5.01.2018 № 3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общественного участия граждан, организаций в разработке, принятии, реализации муниципальных программ в сфере благоустройства, эффективного взаимодействия органов местного самоуправления   с гражданами, общественными объединениями, трудовыми коллективами,  в соответствии с Федеральном законом от 06.10.2003 № 131-ФЗ «Об общих принципах организации местного самоуправления в Российской Федерации», Администрация 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2.2017 № 102-п « О создании общественной муниципальной Комиссии Гаврилово-Посадского городского поселения по вопросам реализации муниципальных программ по формированию современной городской среды» (в редакции от 25.01.2018 № 35-п),  изменения, изложив приложение 1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к постановлению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right="24" w:hanging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6.2025 № 360-п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Приложение 1 к постановлению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8.02.2017  № 102-п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щественной муниципальной Комисс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ализации муниципальных программ по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асева Мар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 о. заместителя Главы администрации,  начальника Управления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 архитектуры администрации Гаврилово- Посадского муниципального района</w:t>
              <w:tab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иссии: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зарев  Дмитрий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меститель начальника управления градостроительства и архитектуры Администрации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алина Наталья Владимировна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Молчанов Николай 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ячеславович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муниципального контроля Управления     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аврилово-Посадского городского поселения</w:t>
            </w:r>
          </w:p>
        </w:tc>
      </w:tr>
      <w:tr>
        <w:trPr>
          <w:trHeight w:val="1379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именко Светлана Вячеславовна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 организационного отдела Совета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а Татьяна Николаевна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Гаврилово-Посадской районной организации Всероссийской общественной организации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енсионеров) войны, труда, вооруженных сил и правоохранительных органов </w:t>
            </w:r>
          </w:p>
        </w:tc>
      </w:tr>
      <w:tr>
        <w:trPr>
          <w:trHeight w:val="213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Жуков Александр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Завивалов Юрий 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Анатолье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Управления 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пкова Марина Александровна</w:t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и заинтересованных лиц (инициативная группа), уполномоченные на представление предлож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ие дизайн-проектов, а также на участие в контроле, в том числе промежуточном, и приемке работ при реализации муниципальных програ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усмотр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желанию представителей заинтересованных лиц (инициативной группы), уполномоченных на представление предлож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ие дизайн-проектов, а также на участие в контроле, в том числе промежуточном, и приемке работ при реализации муниципальных програм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0:00Z</dcterms:created>
  <dc:creator>Admin</dc:creator>
  <dc:description/>
  <cp:keywords/>
  <dc:language>en-US</dc:language>
  <cp:lastModifiedBy>OMS</cp:lastModifiedBy>
  <cp:lastPrinted>2025-06-18T09:31:00Z</cp:lastPrinted>
  <dcterms:modified xsi:type="dcterms:W3CDTF">2025-06-19T07:54:00Z</dcterms:modified>
  <cp:revision>4</cp:revision>
  <dc:subject/>
  <dc:title> </dc:title>
</cp:coreProperties>
</file>