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24003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17.06.2025 № 358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 </w:t>
      </w:r>
      <w:r>
        <w:rPr>
          <w:b/>
          <w:bCs/>
          <w:sz w:val="28"/>
          <w:szCs w:val="28"/>
        </w:rPr>
        <w:t>от 27.10.2023 № 559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еализации муниципальной программы  «Развит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уровневой системы профилактики правонарушений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безопасности граждан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»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(в редакции от 19.08.2024 № 431-п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Руководствуясь пунктом 35 статьи 3 Федерального Закона от 28.06.2014 № 172-ФЗ «О стратегическом планировании в Российской Федерации», пунктом 3 части 4 статьи 5 Федерального закона от 05.12.2005 № 154-ФЗ «О государственной службе российского казачества», в соответствии с </w:t>
      </w:r>
      <w:r>
        <w:rPr>
          <w:sz w:val="28"/>
          <w:szCs w:val="28"/>
        </w:rPr>
        <w:t xml:space="preserve">постановлением администрации Гаврилово-Посадского  муниципального района  от  23.08.2013  №  403-п «Об утверждении Порядка разработки, реализации  и оценки эффективности муниципальных  программ Гаврилово-Посадского  муниципального района»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 xml:space="preserve">от 27.10.2023 № 559-п «О реализации муниципальной программы  «Развитие  многоуровневой системы профилактики правонарушений  и обеспечение безопасности граждан на территории Гаврилово-Посадского муниципального района» в редакции от 19.08.2024 № 431-п)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 постановление   опубликовать   в   сборнике «Вестник Гаврилово-Посадского   муниципального района» и разместить на 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</w:t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/>
      </w:pPr>
      <w:r>
        <w:rPr>
          <w:bCs/>
          <w:sz w:val="28"/>
          <w:szCs w:val="28"/>
        </w:rPr>
        <w:t xml:space="preserve">Приложение к постановлению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ind w:right="1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17.06.2025 № 358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bCs/>
          <w:sz w:val="28"/>
          <w:szCs w:val="28"/>
        </w:rPr>
        <w:t xml:space="preserve">от 27.10.2023 № 559-п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еализации муниципальной программы  «Развит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уровневой системы профилактики правонарушений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безопасности граждан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19.08.2024№ 431-п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1 к муниципальной  программе «Развитие многоуровневой системы профилактики правонарушений и обеспечение безопасности граждан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Гаврилово-Посадского муниципального района» - «Подпрограмма «Профилактика правонарушений и наркомании, обеспечение общественного порядка и противодействие преступност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разделе 2 «Профилактика правонарушений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ункт 2.4 изложить в новой редакции:</w:t>
      </w:r>
    </w:p>
    <w:p>
      <w:pPr>
        <w:pStyle w:val="Normal"/>
        <w:ind w:right="15" w:firstLine="708"/>
        <w:jc w:val="both"/>
        <w:rPr/>
      </w:pPr>
      <w:r>
        <w:rPr>
          <w:bCs/>
          <w:sz w:val="28"/>
          <w:szCs w:val="28"/>
        </w:rPr>
        <w:t xml:space="preserve">«2.4. Привлечение народных дружинников и членов казачьих обществ для охраны общественного порядка при проведении массовых мероприятий.».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8:00Z</dcterms:created>
  <dc:creator>OEM</dc:creator>
  <dc:description/>
  <cp:keywords/>
  <dc:language>en-US</dc:language>
  <cp:lastModifiedBy>OMS</cp:lastModifiedBy>
  <cp:lastPrinted>2024-08-13T08:11:00Z</cp:lastPrinted>
  <dcterms:modified xsi:type="dcterms:W3CDTF">2025-06-17T07:37:00Z</dcterms:modified>
  <cp:revision>3</cp:revision>
  <dc:subject/>
  <dc:title/>
</cp:coreProperties>
</file>