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7.06.2025 № 3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рабочей группы межведомственной комиссии Ивановской области по противодействию формированию просроченной задолженности по заработной плате на территории Гаврилово-Посад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58.1 Трудового кодекса Российской Федерации, постановлением Правительства Российской Федерации от 25.02.2025 № 219 «Об утверждении Правил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, а также принятия ими решений», указом Губернатора Ивановской области от 12.11.2019 № 105-уг «Об утверждении Порядка создания и деятельности консультативных и совещательных органов, создаваемых Губернатором Ивановской области и Правительством Ивановской области,</w:t>
      </w:r>
      <w:r>
        <w:rPr>
          <w:sz w:val="28"/>
          <w:szCs w:val="28"/>
        </w:rPr>
        <w:t xml:space="preserve"> и признании утратившими силу некоторых указов Губернатора Ивановской области», в целях организации работы по противодействию формированию просроченной задолженности в организациях и у индивидуальных предпринимателей, осуществляющих деятельность на территории Гаврилово-Посадского муниципального района Ивановской области, а</w:t>
      </w:r>
      <w:r>
        <w:rPr>
          <w:rFonts w:eastAsia="Calibri"/>
          <w:sz w:val="28"/>
          <w:szCs w:val="28"/>
          <w:lang w:eastAsia="en-US"/>
        </w:rPr>
        <w:t xml:space="preserve">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Гаврилово-Посадского муниципального района межведомственной комиссии Ивановской области по противодействию формированию просроченной задолженности по заработной плате на территории Гаврилово-Посадского муниципального района и утвердить состав согласно приложению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 xml:space="preserve"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vrilovpo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Style19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5 № 35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>Гаврилово-Посадского муниципального района межведомственной комиссии Ивановской области по противодействию формированию просроченной задолженности по заработной плате на территории Гаврилово-Посадского муниципального рай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Марина Владимировна 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экономического развития администрации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 Галина Вячеславовна 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арина Евгенье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Управления экономического развития администрации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лотова Валентина Александро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Юрий Николаевич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бовь Алексее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оплев Александр Вадимович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Сергей Викторович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Елена Владимиро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рентьева Ирина Геннадьевна -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зова Марина Владимиро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азарев Дмитрий Владимирович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Екатерина Сергеевна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Егор Алексеевич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ушкова Татьяна Викторовна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Гаврилово-Посад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организации профсоюза работ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образования и науки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ковского сельского поселен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ановецкого сельского поселен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КУ «Гаврилово-Посадский центр занятости населения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кшовского сельского поселен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социальной сферы администрации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 о. заместителя Главы администрации Гаврилово-Посадского муниципального района, начальник Управления сельского хозяйства и продовольств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поселен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надзора и контроля за соблюдением законодательства о труде Государственной инспекции труда в Иван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окурора Гаврилово-Посадского района, юрист 1 класс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мерального контроля НДФЛ и страховых взносов №2 УФНС России по Иванов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9:00Z</dcterms:created>
  <dc:creator>Власова Т.В.</dc:creator>
  <dc:description/>
  <cp:keywords/>
  <dc:language>en-US</dc:language>
  <cp:lastModifiedBy>OMS</cp:lastModifiedBy>
  <cp:lastPrinted>2025-06-11T11:08:00Z</cp:lastPrinted>
  <dcterms:modified xsi:type="dcterms:W3CDTF">2025-06-17T07:37:00Z</dcterms:modified>
  <cp:revision>9</cp:revision>
  <dc:subject/>
  <dc:title>РОССИЙСКАЯ ФЕДЕРАЦИЯ</dc:title>
</cp:coreProperties>
</file>