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5 № 346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23.08.2017 № 492-п «</w:t>
      </w:r>
      <w:r>
        <w:rPr>
          <w:rStyle w:val="FontStyle15"/>
          <w:sz w:val="28"/>
          <w:szCs w:val="28"/>
        </w:rPr>
        <w:t xml:space="preserve">О  комиссии по предупреждению и ликвидации чрезвычайных ситуаций и обеспечения пожарной безопасности в  Гаврилово-Посадском муниципальном райо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</w:rPr>
        <w:t xml:space="preserve"> соответствии с постановлением Правительства Российской Федерации от 30.12.2003 № 794 «</w:t>
      </w:r>
      <w:r>
        <w:rPr>
          <w:sz w:val="28"/>
          <w:szCs w:val="28"/>
        </w:rPr>
        <w:t>О единой государственной системе предупреждения и ликвидации чрезвычайных ситуаций», в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связи с кадровыми изменениями</w:t>
      </w:r>
      <w:r>
        <w:rPr>
          <w:sz w:val="28"/>
          <w:szCs w:val="28"/>
        </w:rPr>
        <w:t xml:space="preserve"> и руководствуясь Уставом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, Администрация Гаврилово-Посадского муниципального района  </w:t>
      </w:r>
      <w:r>
        <w:rPr>
          <w:b/>
          <w:sz w:val="28"/>
          <w:szCs w:val="28"/>
        </w:rPr>
        <w:t xml:space="preserve">п о с т а н о в л я е т: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врилово-Посадского  муниципального  района от 23.08.2017 № 492-п «</w:t>
      </w:r>
      <w:r>
        <w:rPr>
          <w:rStyle w:val="FontStyle15"/>
          <w:b w:val="false"/>
          <w:sz w:val="28"/>
          <w:szCs w:val="28"/>
        </w:rPr>
        <w:t>О  комиссии по предупреждению и ликвидации чрезвычайных ситуаций и обеспечения пожарной безопасности в  Гаврилово-Посадском муниципальном районе» следующее изменение: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«Состав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rStyle w:val="FontStyle15"/>
          <w:b w:val="false"/>
          <w:sz w:val="28"/>
          <w:szCs w:val="28"/>
        </w:rPr>
        <w:t>по предупреждению и ликвидации чрезвычайных ситуаций и обеспечения пожарной безопасности в  Гаврилово-Посадском муниципальном районе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В.Ю. Лаптев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6.2025 № 346-п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8.2017 № 492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миссии по предупреждению и ликвидации чрезвычайных ситуаций и обеспечению пожарной безопасности в Гаврилово-Посадском муниципальном район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84"/>
      </w:tblGrid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36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36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Владимир Юр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врилово-Посадского  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Марина Владимиро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Главы администрации Гаврилово-Посадского муниципального района, начальника Управления градостроительства и архитектуры Администрации Гаврилово-Посадского муниципального района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ев Евгений Александ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стного пожарно-спасательного гарнизона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 Виталий Геннад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Гаврилово-Посадского  муниципального района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лина Наталья Владимиро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Главный специалист Управления градостроительства и архитектуры Администрации 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Николай Витал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Гаврилово-Посадского городского поселения «Аква город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яров Вагиф Амирастан-огл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Генеральный директор АО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33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оснабжающая организация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Николай Александ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 № 2 «ООО «Тейковское ДРП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 Галина Вячеславо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Алексей Витал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Гаврилово-Посадского городского поселения «Надеж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«Центр по расчетам за услуги ЖКХ Ивановской области»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 Алексей Никола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pacing w:before="5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Тейковского РЭС   филиала ПАО  </w:t>
            </w:r>
            <w:r>
              <w:rPr>
                <w:color w:val="000000"/>
                <w:spacing w:val="-6"/>
                <w:sz w:val="28"/>
                <w:szCs w:val="28"/>
              </w:rPr>
              <w:t>Россети Центр и Приволжье» «Ивэнерго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ева Ольга Серге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5"/>
                <w:b w:val="false"/>
                <w:sz w:val="28"/>
                <w:szCs w:val="28"/>
              </w:rPr>
              <w:t>Начальник отдела ЖКХ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545" w:leader="none"/>
              </w:tabs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Юрье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Ивановской области в г. Тейково, Тейковском, Гаврилово-Посадском, Ильинском и Комсомольском районах</w:t>
            </w:r>
          </w:p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люк Анатолий Ива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«Гаврилово-Посадская СББЖ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Юрий Валер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Начальник ПУ ОАО «Объединенные электрические сети»</w:t>
            </w:r>
          </w:p>
          <w:p>
            <w:pPr>
              <w:pStyle w:val="Normal"/>
              <w:ind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ихаил Алимпи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5"/>
                <w:b w:val="false"/>
                <w:sz w:val="28"/>
                <w:szCs w:val="28"/>
              </w:rPr>
              <w:t>Начальник Гаврилово-Посадского    производственного участка филиала ОАО «Газпром газораспределение Иваново» в г. Тейково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Дмитрий Владими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цев Денис Евген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чев Сергей Викто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гростро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Николай Вячеслав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О «Гавриловпосадагропромснаб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жола Степан Мирослав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Контак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 Андрей Владими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Начальник ОП № 10 (г. Гаврилов Посад) МО МВД России «Тейковски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шева Светла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Гаврилово-Посадская ярмарка»»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рентье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, начальника  Управления сельского хозяйства и продовольствия  Гаврилово-Посад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5-06-09T15:11:00Z</cp:lastPrinted>
  <dcterms:modified xsi:type="dcterms:W3CDTF">2025-06-10T12:24:00Z</dcterms:modified>
  <cp:revision>554</cp:revision>
  <dc:subject/>
  <dc:title>УТВЕРЖДАЮ</dc:title>
</cp:coreProperties>
</file>