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6.2025 № 3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4.02.2025 №58-п «Об установлении и исполнении расходного обязательства Гаврилово-Посадского муниципального района на модернизацию школьных систем образования на 2025 год»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86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ого кодекса Российской Федерации, постановлением Правительства Ивановской области от 13.11.2013 г. № 450-п «Об утверждении государственной программы «Развитие образования и науки Ивановской области»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от 04.02.2025 №58-п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и исполнении расходного обязательства Гаврилово-Посадского муниципального района на модернизацию школьных систем образования на 2025 год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) в пункте 1 постановления слова «</w:t>
      </w:r>
      <w:r>
        <w:rPr>
          <w:rFonts w:cs="Times New Roman" w:ascii="Times New Roman" w:hAnsi="Times New Roman"/>
          <w:sz w:val="28"/>
          <w:szCs w:val="28"/>
        </w:rPr>
        <w:t>126 265 6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то двадцать шесть миллионов двести шестьдесят пять тысяч шестьсот десять) рублей 18 копеек» заменить словами «200209757 (Двести миллионов двести девять тысяч семьсот пятьдесят семь) рублей 85 копее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 в пункте 2 постанов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подпункте б) слова «</w:t>
      </w:r>
      <w:r>
        <w:rPr>
          <w:rFonts w:cs="Times New Roman" w:ascii="Times New Roman" w:hAnsi="Times New Roman"/>
          <w:sz w:val="28"/>
          <w:szCs w:val="28"/>
        </w:rPr>
        <w:t xml:space="preserve">11 310 32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диннадцать миллионов триста десять тысяч триста двадцать девять) рублей 67 копеек» заменить словами «81557269 (Восемьдесят один миллион пятьсот пятьдесят семь тысяч двести шестьдесят девять) рублей 96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дпункте в) слов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595 280 (Пятьсот девяносто пять тысяч двести восемьдесят) рублей 51 копейка» заменить словами «4292487 (Четыре миллиона двести девяносто две тысячи четыреста восемьдесят семь) рублей 89 копеек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) пункт 3 постановления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) в пункте 4 постановления слова «согласно приложению» заменить словами «согласно приложению 1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) в приложении к постановлению слова «Приложение к постановлению администрации Гаврилово-Посадского муниципального района от 04.02.2025 № 58-п» заменить на «Приложение 1 к постановлению администрации Гаврилово-Посадского муниципального района от ___________ №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) дополнить постановление пунктом 4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 Утвердить Перечень мероприятий Гаврилово-Посадского муниципального района на модернизацию школьных систе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 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) дополнить  постановление приложением 2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</w:rPr>
        <w:t>и распространяет свое действие на правоотношения, возникшие с 01.04.202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6.2025 № 342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4.02.2025 №58-п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ероприятий Гаврилово-Посадского муниципального района </w:t>
      </w:r>
      <w:r>
        <w:rPr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одернизацию школьных систем образования в 2025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9"/>
        <w:gridCol w:w="1459"/>
        <w:gridCol w:w="1459"/>
        <w:gridCol w:w="1459"/>
        <w:gridCol w:w="15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врилово-Посадская СШ № 1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66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227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врилово-Посадская СШ № 2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549757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36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330269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59487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9757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7269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487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</w:tbl>
    <w:p>
      <w:pPr>
        <w:pStyle w:val="ConsPlusTitle"/>
        <w:widowControl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6:00Z</dcterms:created>
  <dc:creator>user</dc:creator>
  <dc:description/>
  <cp:keywords/>
  <dc:language>en-US</dc:language>
  <cp:lastModifiedBy>OMS</cp:lastModifiedBy>
  <cp:lastPrinted>2025-06-03T11:34:00Z</cp:lastPrinted>
  <dcterms:modified xsi:type="dcterms:W3CDTF">2025-06-09T05:19:00Z</dcterms:modified>
  <cp:revision>16</cp:revision>
  <dc:subject/>
  <dc:title/>
</cp:coreProperties>
</file>