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3060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5.2025 № 328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пределении границ территорий, прилегающих </w:t>
      </w:r>
      <w:r>
        <w:rPr>
          <w:rFonts w:eastAsia="Calibri"/>
          <w:b/>
          <w:sz w:val="28"/>
          <w:szCs w:val="28"/>
          <w:lang w:eastAsia="en-US"/>
        </w:rPr>
        <w:t xml:space="preserve">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о-Посадского муниципального района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еделить значение расстояния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пособ расчета расстояния до границ прилегающих территор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обособленной территории – по пешеходной зоне от входа для посетителей на обособленную территорию до входа для посетителей в стационарный торговый объек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при пересечении пешеходной зоны с проезжей частью -  по ближайшему пешеходному перех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отсутствии обособленной территории – по пешеходной зоне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, а при пересечении пешеходной зоны с проезжей частью -  по ближайшему пешеходному переход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 Определить минимальное значение расстояния от многоквартирных домов до границ прилегающих территорий, на которых не допускается розничная продажа алкогольной продукции при оказании услуг общественного питания только в объектах общественного питания, имеющих зал обслуживания посетителей общей площадью не менее 20 квадратных метров, - 3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, указанное в абзаце первом, пункта 5 настоящего Постановления определяется по наименьшему расстоянию от фасада многоквартирного дома без учета искусственных и естественных преград до фасада здания (строения, сооружения), в котором находится объект общественного питания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менить постановление администрации Гаврилово-Посадского муниципального района от 05.06.2019 №355-п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5.2025 № 328-п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82" w:hanging="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Normal"/>
        <w:shd w:fill="FFFFFF" w:val="clear"/>
        <w:ind w:left="82" w:hanging="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23"/>
        <w:gridCol w:w="44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40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4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 месторасположения объект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494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ДОУ «Гаврилово-Посадский детский сад № 1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Дзержинского ул.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ДОУ «Гаврилово-Посадский детский сад № 2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Советская ул., 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ДОУ «Гаврилово-Посадский детский сад № 3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поселок 9 Января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аврилово-Посадская средняя школа № 1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поселок 9 Января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аврилово-Посадская средняя школа № 2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Советская ул.,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КУДО «Гаврилово-Посадский детско-юношеский центр» (стадион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район улицы Розы Люксем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лезнодорожная станция «Гаврилов Посад» </w:t>
            </w:r>
            <w:r>
              <w:rPr>
                <w:color w:val="000000"/>
                <w:sz w:val="28"/>
                <w:szCs w:val="28"/>
              </w:rPr>
              <w:t>ОАО «РЖД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район ул. Лизы Болоти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О «Гаврилово-Посадская ярмарк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3 Интернационала ул., 28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З «Гаврилово-Посадская центральная районная больниц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Загородная ул., 32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494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Петровс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23, Ивановская обл., Гаврилово-Посадский район, с. Липовая Роща, ул. Садовая, д.1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Петровс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Ивановская область, Гаврилово-Посадский район, п. Петровский ул. Советская д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Петровский детский сад №5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, Ивановская область, Гаврилово-Посадский район, п. Петровский, пер. Садовый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врачебная амбулатор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, Ивановская обл., Гаврилово-Посадский район, пос. Петровский, ул. Юбилейная, д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3, Ивановская обл., Гаврилово-Посадский район, с. Липовая Роща, ул. 70 лет Октября, д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Петровского городского поселения» Стадио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, Ивановская область, Гаврилово-Посадский район, п. Петровский, ул. Чкалова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о-оздоровительный центр Гаврилово-Посадского муниципального район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3, Ивановская область, Гаврилово-Посадский район, село Липовая роща, Юбилейная ул., д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лезнодорожная станция «Петровская» </w:t>
            </w:r>
            <w:r>
              <w:rPr>
                <w:color w:val="000000"/>
                <w:sz w:val="28"/>
                <w:szCs w:val="28"/>
              </w:rPr>
              <w:t>ОАО «РЖД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, Ивановская область, Гаврилово- Посадский район, п. Петровский, ул. Чкалов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pacing w:val="-2"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ОУ «Осановец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4" w:hanging="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15, Ивановская область Гаврилово-Посадский район с. Осановец, д.5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ДОУ «Осановецкий детский сад №6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15, Ивановская область, Гаврилово-Посадский район, с. Осановец, д.214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rPr/>
            </w:pPr>
            <w:r>
              <w:rPr>
                <w:spacing w:val="-2"/>
                <w:sz w:val="28"/>
                <w:szCs w:val="28"/>
              </w:rPr>
              <w:t>155003, Ивановская обл., Гаврилово-Посадский район,</w:t>
            </w:r>
          </w:p>
          <w:p>
            <w:pPr>
              <w:pStyle w:val="Normal"/>
              <w:shd w:fill="FFFFFF" w:val="clear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Лычево, д. 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22, Ивановская обл., Гаврилово-Посадский район, с. Загорье, д. 9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15, Ивановская обл., Гаврилово-Посадский район, с. Скомово, д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/>
            </w:pPr>
            <w:r>
              <w:rPr>
                <w:spacing w:val="-2"/>
                <w:sz w:val="28"/>
                <w:szCs w:val="28"/>
              </w:rPr>
              <w:t>155015, Ивановская обл., Гаврилово-Посадский район, с. Осановец, д. 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00, Ивановская обл., Гаврилово-Посадский район, с. Городищи, дом 1а</w:t>
            </w:r>
          </w:p>
        </w:tc>
      </w:tr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сёлковская основная школа»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0, Ивановская область, Гаврилово-Посадский район, с. Новосёлка, ул. Центральная, д.4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0, Ивановская обл., Гаврилово-Посадский район, с. Новоселка, ул. Центральная, д.3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1, Ивановская обл., Гаврилово-Посадский район, с. Бережок д.16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1, Ивановская обл., Гаврилово-Посадский район, с. Иваньковский, ул. Советская, д.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4, Ивановская обл., Гаврилово-Посадский район, с. Лобцово, д. 10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2, Ивановская обл., Гаврилово-Посадский район, с. Мирславль, д.158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  <w:t> </w:t>
            </w:r>
            <w:r>
              <w:rPr>
                <w:b/>
                <w:spacing w:val="-2"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родинская средняя школа»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5, Ивановская область, Гаврилово-Посадский район, с. Бородино, д.13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отяговская основная школа»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4, Ивановская область, Гаврилово-Посадский район, с. Непотягово, ул. Старая, д.22А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екшовская основна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7, Ивановская область, Гаврилово-Посадский район, с. Шекшово, ул. Конец, д.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атницкая основна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6, Ивановская область, Гаврилово-Посадский район, с. Ратницко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Непотяговский детский сад № 4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4, Ивановская область, Гаврилово-Посадский район, с.Непотягово, ул.Садовая, д.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атницкий детский сад № 7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6, Ивановская область, Гаврилово-Посадский район, с.Ратницко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Шекшовский детский сад № 8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5007, Ивановская область, Гаврилово-Посадский район, с. Шекшово, ул. Конец, д.16-а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7, Ивановская обл., Гаврилово-Посадский район, с. Шекшово, ул. Конец, д. 8А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5005, Ивановская обл., Гаврилово-Посадский район, с. Бородино, д.12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5004, Ивановская обл., Гаврилово-Посадский район, с. Непотягово, ул. Панельная, д. 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6, Ивановская обл., Гаврилово-Посадский район, с. Ратницкое, д. 1 кв. 1</w:t>
            </w:r>
          </w:p>
        </w:tc>
      </w:tr>
    </w:tbl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5.2025 № 328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51"/>
        <w:gridCol w:w="2574"/>
        <w:gridCol w:w="4807"/>
        <w:gridCol w:w="2575"/>
      </w:tblGrid>
      <w:tr>
        <w:trPr>
          <w:trHeight w:val="26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селения</w:t>
            </w:r>
          </w:p>
        </w:tc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расстояния, метр</w:t>
            </w:r>
          </w:p>
        </w:tc>
      </w:tr>
      <w:tr>
        <w:trPr>
          <w:trHeight w:val="575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зданий, строений, сооружений, помещений, находящихся во владении и (или)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зданий, строений, сооружений, помещений, находящихся во владении и (или) поль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, осуществляющих обучение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спортивных сооружений, которые являются объектами недвижимости и права на которые зарегистрированы в установленном поряд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врилово-Посад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тров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709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2">
    <w:name w:val="Название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9E01D12500840C3ADE984937F3F817CA7FF0FDFCC8DDDF45B8567EC6BE3C77C33716E93F09725337B189FA7F938404FB0512BD13A8918V3M8I" TargetMode="External"/><Relationship Id="rId4" Type="http://schemas.openxmlformats.org/officeDocument/2006/relationships/hyperlink" Target="consultantplus://offline/ref=15A9E01D12500840C3ADE984937F3F817CA5FB04DEC48DDDF45B8567EC6BE3C76E33296293F98122376E4ECEE1VAM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8:00Z</dcterms:created>
  <dc:creator>Adminis</dc:creator>
  <dc:description/>
  <cp:keywords/>
  <dc:language>en-US</dc:language>
  <cp:lastModifiedBy>OMS</cp:lastModifiedBy>
  <cp:lastPrinted>2025-06-02T11:05:00Z</cp:lastPrinted>
  <dcterms:modified xsi:type="dcterms:W3CDTF">2025-06-02T08:26:00Z</dcterms:modified>
  <cp:revision>3</cp:revision>
  <dc:subject/>
  <dc:title/>
</cp:coreProperties>
</file>