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5 № 323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ах   по  обеспечению  безопасности 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водных  объектах Гаврилово-Посадского  муниципального района  в  летний  период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муниципального района  Ивановской области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ру</w:t>
      </w:r>
      <w:bookmarkStart w:id="2" w:name="_GoBack"/>
      <w:bookmarkEnd w:id="2"/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оводствуясь Уставом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  Гаврилово-Посадского    муниципального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учить Управлению градостроительства и архитектуры Администрации Гаврилово-Посадского муниципального района,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неорганизованного 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разрешенных для массового отдыха людей на водных объектах и местах массового неорганизованного отдыха людей на водо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Муниципальному бюджетному учреждению  Гаврилово-Посадского городского поселения «Надежда»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Управлению градостроительства и архитектуры 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учить отделу образования Управления социальной сферы Администрации Гаврилово- 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провести в школах,  в рамках уроков  «Основы безопасности и защита Родины», тематические занятия с учащимися по  вопросу обеспечения  безопасности  людей на   водных  объект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(г. Гаврилов Посад) МО МВД РФ «Тейковск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ключить водные объекты района и места массового неорганизованного отдыха на водных объектах в маршруты патрулирования сотрудников патрульно-постовой службы пол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градостроительства и архитектуры Администрации Гаврилово- Посадского муниципального района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руководителю Ивановского инспекторского отделения  Центра ГИМС ГУ МЧС России по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ребования безопасности при пользовании маломерными судами на водных объектах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аврилово-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 27.05.2025 № 32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нитарно-эпидемиологического состояния водных объектов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в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 ГО  и ЧС администрации Гаврилово-Посад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в Гаврилово-Посадском муниципальном рай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OMS</cp:lastModifiedBy>
  <cp:lastPrinted>2024-05-07T13:13:00Z</cp:lastPrinted>
  <dcterms:modified xsi:type="dcterms:W3CDTF">2025-05-30T08:31:00Z</dcterms:modified>
  <cp:revision>72</cp:revision>
  <dc:subject/>
  <dc:title/>
</cp:coreProperties>
</file>