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1066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5 № 322-п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т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он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резвычайны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я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 слушателями из Гаврилово-Посадск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го района</w:t>
      </w:r>
    </w:p>
    <w:p>
      <w:pPr>
        <w:pStyle w:val="Style22"/>
        <w:tabs>
          <w:tab w:val="clear" w:pos="708"/>
          <w:tab w:val="left" w:pos="61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Российской Федерации от 12.02.1998  № 28-ФЗ «О гражданской обороне», от 21.12.1994 № 68-ФЗ «О защите населения и территорий от чрезвычайных ситуаций природного и техногенного характера», Планом  комплектования учебно-методического центра по гражданской обороне и чрезвычайным ситуациям Ивановской области на 2025 год,</w:t>
      </w:r>
      <w:r>
        <w:rPr>
          <w:sz w:val="28"/>
        </w:rPr>
        <w:t xml:space="preserve"> руководствуясь Уставом Гаврилово-Посадского муниципального района</w:t>
      </w:r>
      <w:r>
        <w:rPr>
          <w:sz w:val="28"/>
          <w:szCs w:val="28"/>
        </w:rPr>
        <w:t xml:space="preserve"> Администрация Гаврилово-Посадского      муниципального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 слушателями из Гаврилово-Посад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и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аврилово-Посад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В.Ю. Лапте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5.2025 № 322-п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това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-методиче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он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резвычайны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я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 слушателями из Гаврилово-Посадск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го района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"/>
        <w:gridCol w:w="1675"/>
        <w:gridCol w:w="7"/>
        <w:gridCol w:w="3402"/>
        <w:gridCol w:w="13"/>
        <w:gridCol w:w="1123"/>
        <w:gridCol w:w="18"/>
        <w:gridCol w:w="2625"/>
        <w:gridCol w:w="21"/>
      </w:tblGrid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ериод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Категория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обучаемы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Количество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обучаемых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Кто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комплектует</w:t>
            </w:r>
          </w:p>
        </w:tc>
      </w:tr>
      <w:tr>
        <w:trPr/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ные лица и специалисты  в области гражданской обороны</w:t>
            </w:r>
          </w:p>
        </w:tc>
      </w:tr>
      <w:tr>
        <w:trPr/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Работники структурных подразделений, уполномоченных на решение задач в области гражданской оборо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-26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труктурных подразделений, уполномоченных на решение задач в области ГО организаций, не отнесенных к категории по ГО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Гаврилово-Посадского городского поселения  «Аква город»</w:t>
            </w:r>
          </w:p>
        </w:tc>
      </w:tr>
      <w:tr>
        <w:trPr/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Должностные лица, входящие в составы эвакуационных орга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6.10-10.10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входящие в составы эвакуационных комиссий органов местного самоуправ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8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6.10-10.10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унктов временного размещ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«ЦРНТ Гаврилово-Посадского муниципального района Ивановской области»</w:t>
            </w:r>
          </w:p>
        </w:tc>
      </w:tr>
      <w:tr>
        <w:trPr/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884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3. </w:t>
            </w:r>
            <w:r>
              <w:rPr>
                <w:sz w:val="28"/>
                <w:szCs w:val="28"/>
              </w:rPr>
              <w:t>Должностные лица органов местного самоуправления и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.10-24.1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8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Рассвет»</w:t>
            </w:r>
          </w:p>
          <w:p>
            <w:pPr>
              <w:pStyle w:val="TextBody"/>
              <w:tabs>
                <w:tab w:val="clear" w:pos="708"/>
                <w:tab w:val="center" w:pos="8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аврилово-Посадский многофункциональный центр предоставления государственных и муниципальных услуг «Мои документ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ные лица и специалисты  в области защиты  от чрезвычайных ситуаций</w:t>
            </w:r>
          </w:p>
        </w:tc>
      </w:tr>
      <w:tr>
        <w:trPr/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олжностные лица, входящие в состав комиссий по предупреждению и ликвидации  чрезвычайных ситуаций и  обеспечению пожарн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-05.0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предупреждению и ликвидации чрезвычайных ситуаций и обеспечению пожарной безопасности муниципальных образов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8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врилово-Посадского муниципального района</w:t>
            </w:r>
          </w:p>
          <w:p>
            <w:pPr>
              <w:pStyle w:val="TextBody"/>
              <w:tabs>
                <w:tab w:val="clear" w:pos="708"/>
                <w:tab w:val="center" w:pos="8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8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кш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ProGramma1"/>
        <w:spacing w:lineRule="auto" w:line="240" w:before="0" w:after="0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Times New Roman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OMS</cp:lastModifiedBy>
  <cp:lastPrinted>2023-12-28T15:29:00Z</cp:lastPrinted>
  <dcterms:modified xsi:type="dcterms:W3CDTF">2025-05-30T05:12:00Z</dcterms:modified>
  <cp:revision>521</cp:revision>
  <dc:subject/>
  <dc:title>УТВЕРЖДАЮ</dc:title>
</cp:coreProperties>
</file>