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58115</wp:posOffset>
            </wp:positionV>
            <wp:extent cx="808355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5 № 18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(плана) действий по ликвидации последствий аварийных ситуаций в сфере теплоснабжения в Гаврилово-Посадском  муниципальном районе (в том числе с применением электронного моделирования аварийных ситуаций)</w:t>
      </w:r>
    </w:p>
    <w:p>
      <w:pPr>
        <w:pStyle w:val="Normal"/>
        <w:spacing w:lineRule="atLeast" w:line="20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соответствии с Федеральным законом от 27.07.2010 № 190-ФЗ «О теплоснабжен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11.1994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 xml:space="preserve"> приказом МЧС России от 05.07.2021 № 429 «Об установлении критериев информации о чрезвычайных ситуациях природного и техногенного характера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нергетики Российской Федерации от 13.11.2024 № 2234 «Об утверждении Правил обеспечения готовности к отопительному периоду и Плана проведения оценки обеспечения готовности к отопительному периоду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(план) действий по ликвидации последствий аварийных ситуаций в сфере теплоснабжения в Гаврилово-Посадском муниципальном районе (в том числе с применением электронного моделирования аварийных ситуаций) (прилагается).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  постановление 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 постановление   вступает   в   силу  со 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от  31.03.2025  № 18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рядок (план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действий по ликвидации послед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аварийных ситуаций в сфере теплоснаб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 Гаврилово-Посадском 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(в том числе с применением электронного моделирования аварийных ситу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йствие настоящего Порядка (плана) действий по ликвидации последствий аварийных ситуаций в сфере теплоснабжения в Гаврилово-Посадском муниципальном районе (в том числе с применением электронного моделирования аварийных ситуаций) (далее – Порядка) распространяется на отношения по организации взаимодействия в ходе ликвидации аварий (чрезвычайных ситуаций) в системах теплоснабжения между организациями теплоснабжения, электроснабжения, водоснабжения и водоотведения, газоснабжения, осуществляющими деятельность на территории муниципального района (далее - ресурсоснабжающие организации), управляющими организациями, обслуживающими жилищный фонд (далее - управляющие организации), собственниками зданий с непосредственной формой управления имуществом (далее - собственники зданий с НФУ), абонентами (потребителями коммунальных ресурсов) и администрацией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2. В настоящем Порядке под аварийной ситуацией понима</w:t>
      </w:r>
      <w:r>
        <w:rPr>
          <w:rFonts w:cs="Times New Roman" w:ascii="Times New Roman" w:hAnsi="Times New Roman"/>
          <w:sz w:val="28"/>
          <w:szCs w:val="28"/>
        </w:rPr>
        <w:t>ется технологическое нарушение, приведшее к разрушению или повреждению сооружений и (или) технических устройств (оборудования), полному или частичному ограничению режима потребления тепловой энер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3. К аварийной ситуации (чрезвычайной ситуации) на объектах теплоснабжения относится авария повлекшая нарушение условия жизнедеятельности 50 человек и более на 1 сутки и более при условии: температура воздуха в жилых комнатах более суток фиксируется ниже +18 °C в холодный период (теплый период - ниже +20 °C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целями настоящего Порядка являю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, устойчивости и надежности функционирования объектов жилищно-коммунального хозяйства на территории Гаврилово-Посадского муниципального район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я усилий по ликвидации технологических нарушений и аварийных ситуаций на объектах теплоснабжения Гаврилово-Посадского муниципального район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технологических нарушений и аварийных ситуаций на объектах теплоснабжения, минимизация последствий возникновения технологических нарушений и аварийных ситуаций на объектах теплоснабжения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тказ элементов систем, сетей и источников теплоснабжения, повлекший прекращение подачи тепловой энергии потребителям и абонентам на отопление на период более 8 часов, считается аварией согласно </w:t>
      </w:r>
      <w:hyperlink r:id="rId7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региона Российской Федерации от 14.04.2008 г. № 48 «Методика проведения мониторинга выполнения производственных и инвестиционных программ организаций коммунального комплекс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ой задачей ресурсоснабжающих организаций, управляющих организаций является обеспечение устойчивой и бесперебойной работы тепловых, водопроводных, газовых, электрических сетей, обеспечение качества предоставления коммунальных ресурсов в пределах нормативов, принятие оперативных мер по предупреждению, локализации и ликвидации последствий аварий на источниках теплоснабжения, тепловых, водопроводных, газовых, электрических сетях и системах водоот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ми направлениями предупреждения возникновения аварий являю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орудования системы теплоснабжения в технически исправном состоян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подготовка персонала к ликвидации возможных технологических нарушений путем повышения качества профессиональной подготовки, своевременного проведения противоаварийных тренировок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аварийных запасов материалов и оборудов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сонала необходимыми средствами защиты, связи, пожаротушения, инструментом, автотранспортом и другими механизмам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личия на рабочих местах схем технологических соединений трубопроводов, инструкций по ликвидации технологических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сурсоснабжающие организации, управляющие организации, организации, оказывающие услуги и (или) выполняющие работы по содержанию и ремонту общего имущества многоквартирного жилого дома, должны иметь круглосуточно работающие диспетчерские и (или) аварийно-восстановительные службы (аварийно-диспетчерские службы) (далее по тексту- ДС и (или) АВС (АДС) соответствен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ВС, перечень машин и механизмов, приспособлений и материалов для ликвидации аварийных ситуаций утверждается руководителем ресурсоснабжающе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ую координацию действий ДС и (или) АВС (АДС) по ликвидации аварийной ситуации осуществляет единая дежурно-диспетчерская служба Гаврилово-Посадского муниципального района (далее – ЕДДС райо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елефонах ДС и (или) АВС (АДС) уточняются до начала отопительного периода и предоставляются ресурсоснабжающими организациями, управляющими организациями, собственниками зданий с НФУ в ЕДДС район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0. Применение электронного моделирования аварийных ситуаций в системе теплоснабжения Гаврилово-Посадского муниципального района: в соответствии с абзацем 2 пункта 2 постановления Правительства Российской Федерации от 22.02.2012 № 154 «О требованиях к схемам теплоснабжения, порядку их разработки и утверждения» при разработке и актуализации схем теплоснабжения поселений, муниципальных округов, городских округов с численностью населения до 100 тыс. человек соблюдение требова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схемам теплоснабжения, не является обязательным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ресурсоснабжающих организаций, управляющих организаций, ТСЖ, представителей собственников зданий с НФУ при ликвидации аварийных ситу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возникновении аварийной ситуации на наружных сетях и источниках теплоснабжения теплоснабжающая организация обяза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1.1. 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1.2. Силами аварийно-восстановительных бригад (групп) незамедлительно приступить к ликвидации создавшейся аварий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.1.3. Оперативная информация о причинах возникновения аварийной ситуации, о решении, принятом по вопросу ее ликвидации, передается в сроки, установленные </w:t>
      </w:r>
      <w:hyperlink r:id="rId11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 xml:space="preserve"> Правил расследования причин аварийных ситуаций при теплоснабжении, </w:t>
      </w:r>
      <w:r>
        <w:rPr>
          <w:rFonts w:cs="Times New Roman" w:ascii="Times New Roman" w:hAnsi="Times New Roman"/>
          <w:sz w:val="28"/>
          <w:szCs w:val="28"/>
        </w:rPr>
        <w:t>утвержденных Постановление Правительства РФ от 2 июня 2022 г. № 1014 «О расследовании причин аварийных ситуаций при теплоснабжен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испетчер ДС и (или) АВС (АДС) сообщае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ЕДДС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испетчерским службам управляющих организаций, представителям собственников зданий с НФУ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1.4. Обеспечить оказание коммунальных услуг при аварийных повреждениях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1.4. По окончании ликвидации аварии оповестить о времени подключения управляющие организации, представителей собственников зданий с НФУ, ЕДДС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2. При возникновении аварийных ситуаций на внутридомовых инженерных системах отопления управляющая организация, собственники зданий с НФУ обязаны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2.2.1. Информирование о характере аварии, ориентировочном времени ее устранения, количестве пострадавших ЕДДС района и соответствующую теплоснабжающую организацию, а также Службу-1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2.2.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2.3.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2.4. После ликвидации аварии в течение 10 минут поставить в известность ЕДДС района и соответствующую теплоснабжающ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3. Организации, независимо от формы собственности и ведомственной принадлежности, имеющие на своем балансе коммуникации или сооружения, расположенные в районе возникновения аварии, по вызову диспетчера ресурсоснабжающей организации, управляющей организации, направляют в любое время суток в течение получаса своих представителей (ответственных дежурных) для согласования условий производства работ по ликвидации ава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4. В случае возникновения аварии на наружных объектах теплоснабжения или инженерных сетях, собственник и (или) эксплуатирующая организация по которым не определены, диспетчер ресурсоснабжающей организации, управляющей организации, представитель собственников зданий с НФУ незамедлительно сообщают об аварии в ЕДДС района, в ДС и (или) АВС (АДС) района, а также Службу-1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ля ликвидации аварийной ситуации на сетях, собственник которых не определен, привлекаются специализированные теплоснабжающие организации, к чьим сетям технологически присоединены данные сети.</w:t>
      </w:r>
    </w:p>
    <w:p>
      <w:pPr>
        <w:pStyle w:val="Style22"/>
        <w:spacing w:lineRule="auto" w:line="36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крупных аварий Глава Гаврилово-Посадского муниципального района (или лицо его замещающее) организует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оведение заседания Комиссии по предупреждению и ликвидации чрезвычайных ситуаций и обеспечению пожарной безопасности Гаврилово-Посадского муниципального района (далее - Комиссия по ЧС и ОПБ района). 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аварий, которые по критериям (приказ МЧС России от 05.07.2021 № 429 «Об установлении критериев информации о чрезвычайных ситуациях природного и техногенного характера») могут перерасти в ЧС, проводятся мероприятия в соответствии с Федеральным законом от 21.12.1994 № 68-ФЗ (ред. от 08.08.2024) «О защите населения и территорий от чрезвычайных ситуаций природного и техногенного характера»: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шением Комиссии по ЧС и ОПБ Гаврилово-Посадского муниципального района предлагается главе района введение режима функционирования «Повышенная готовность». Постановлением администрации Гаврилово-Посадского муниципального района вводится режим функционирования «Повышенная готовность» для соответствующих органов управления и привлекаемых сил;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угрозе (или, и) возникновении чрезвычайной ситуации (далее по тексту – ЧС) (по временным критериям) решением Комиссии по ЧС и ОПБ Гаврилово-Посадского муниципального района предлагается ввести режим «Чрезвычайной ситуации». Постановлением администрации Гаврилово-Посадского муниципального района вводится режим функционирования «Чрезвычайная ситуация» (локального или муниципального характера) с соответствующим уровнем реагирования, в котором прописываются необходимые привлекаемые силы и средства, материальные и финансовые ресурсы для ликвидации 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ие ДС и (или) АВС (АДС) при возникновении и ликвидации аварий на источниках теплоснабжения, сетях и системах теплопотреб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возникновении аварийной ситуации ресурсоснабжающие организации (независимо от форм собственности и ведомственной принадлежности) и управляющие организации, представитель собственников зданий с НФУ в течение всей смены осуществляют передачу оперативной информации в ЕДДС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оступлении в ДС и (или) АВС (АДС) ресурсоснабжающих организаций сообщения о возникновении аварии на тепловых сетях и источниках теплоснабжения, об отключении или ограничении теплоснабжения потребителей ДС и (или) АВС (АДС) обязана незамедлительно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 месту аварии аварийную бригад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о возникшей ситуации по имеющимся у нее каналам связи руководителю предприятия и оперативному дежурному ЕДДС Гаврилово-Посадского муниципального район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безопасности в месте обнаружения аварии (выставить ограждение и охрану, осветить место аварии) и действовать в соответствии с инструкцией по ликвидации аварийных ситу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основании сообщения с места обнаруженной аварии на объекте или сетях теплоснабжения ответственное должностное лицо теплоснабжающей/теплосетевой организации определяе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ся режим теплоснабжения в зоне обнаруженной авар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боненты и в какой последовательности могут быть ограничены или отключены от теплоснабж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какие инженерные системы при необходимости должны быть опорожнен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илами и средствами будет устраняться обнаруженная авар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 возникновении аварийной ситуации и принятом решении по ее локализации и ликвидации, предположительном времени на восстановление теплоснабжения потребителей диспетчер соответствующей ДС и (или) АВС (АДС) теплоснабжающий организации немедленно информирует по имеющимся у него каналам связи руководителя организации, диспетчеров организаций, которым необходимо изменить или прекратить работу оборудования и коммуникаций, диспетчерским службам управляющих организаций, представителей собственников зданий с НФУ, попавших в зону аварии, ЕДДС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ключение отопления домов, последующее их заполнение и включение в работу производятся силами управляющих организаций, собственников зданий с НФ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аварийных ситуациях на объектах потребителей, связанных с затоплением водой чердачных, подвальных, жилых помещений, возгоранием электрических сетей и невозможностью потребителя произвести отключение на своих сетях, заявка на отключение подается в соответствующую диспетчерскую службу ресурсоснабжающей организации и выполняется как аварий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обязанности ответственного за ликвидацию аварии входи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через 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олнения аварийно-восстановительных работ на коммуникациях и обеспечение безопасных условий производства рабо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межуточной и итоговой информации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возникновения крупных аварий, вызывающих возможные перерывы теплоснабжения в отопительный зимний период на срок более суток, создается оперативный штаб (оперативная группа) при Комиссии по ЧС и ОПБ района для оперативного принятия мер в целях обеспечения устойчивой работы объектов жилищно-коммунального комплекса Гаврилово-Посадского муниципального района либо для оценки обстановки, координации сил единой системы в зоне чрезвычайной ситуации, подготовки проектов решений, направленных на ликвидацию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заимодействие служб по локализации и ликвидации возможных аварий в системах газоснабжения, газопотребления Гаврилово-Посадского муниципального района определяется планом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варийном прекращении подачи природного газа на котельные, не имеющие резервного топлив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зоснабжающая (газораспределительная) организ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ет действия по восстановлению подачи природного газа на котельну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потребителя природного газа о возникновении аварийного прекращения подачи природного г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плоснабжающая организ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роприятия по поддержанию давления и циркуляции теплоносителя в тепловой се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потребителей тепловой энергии (покупателей тепловой энергии - при отпуске тепловой энергии с коллекторов котельных), органы местного самоуправления в лице ЕДДС Гаврилово-Посадского муниципального района о возникновении прекращения теплоснаб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температуру теплоносителя в подающем и обратном трубопроводе. При ее снижении ниже +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0</w:t>
      </w:r>
      <w:r>
        <w:rPr>
          <w:rFonts w:cs="Times New Roman" w:ascii="Times New Roman" w:hAnsi="Times New Roman"/>
          <w:sz w:val="28"/>
          <w:szCs w:val="28"/>
        </w:rPr>
        <w:t>С, а также при наличии информации о невозможности возобновления подачи природного газа и возобновления теплоснабжения, опорожняет тепловые сети с целью недопущения их размора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сстановлении подачи природного газа возобновляет теплоснабжение потребителей и отпуск тепловой энергии в тепловую сеть покупателей тепловой энер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министрация Гаврилово-Посад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возникшей ситуации и координацию действий задействованных сил и средств организаций муниципального звена территориальной подсистемы единой государственной системы предупреждения и ликвидации чрезвычайных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вертывание пункта временного размещения и питания населения на время ликвидации ситуации отсутствия теплоснабжения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иски возникновения аварий, масштабы и последстви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соответствии с п. 8.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каза Минэнерго РФ от 13.11.2024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2234 </w:t>
      </w:r>
      <w:r>
        <w:rPr>
          <w:rFonts w:cs="Times New Roman" w:ascii="Times New Roman" w:hAnsi="Times New Roman"/>
          <w:b w:val="false"/>
          <w:sz w:val="28"/>
          <w:szCs w:val="28"/>
        </w:rPr>
        <w:t>не подлежит опубликованию в С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sz w:val="28"/>
        </w:rPr>
        <w:t xml:space="preserve">5. Порядок и процедура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 </w:t>
      </w:r>
      <w:hyperlink r:id="rId12">
        <w:r>
          <w:rPr>
            <w:rStyle w:val="InternetLink"/>
            <w:sz w:val="28"/>
          </w:rPr>
          <w:t>части 5 статьи 18</w:t>
        </w:r>
      </w:hyperlink>
      <w:r>
        <w:rPr>
          <w:sz w:val="28"/>
        </w:rPr>
        <w:t xml:space="preserve"> Федерального закона о теплоснабж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рганизация взаимодейств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плоснабжающих организаций, </w:t>
      </w:r>
      <w:r>
        <w:rPr>
          <w:rFonts w:cs="Times New Roman" w:ascii="Times New Roman" w:hAnsi="Times New Roman"/>
          <w:color w:val="111111"/>
          <w:sz w:val="28"/>
          <w:szCs w:val="28"/>
        </w:rPr>
        <w:t>тепло-, электро-, топливо- и водоснабжающих, газоснабжающ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й, способствующих выполнению контрактов (договоров) по подаче тепловой энергии потребителю, осуществляется в единой системе обеспечения теплоснабжения и определяется заключением между организациями, ежегодно до начала отопительного периода, соглашения об управлении системой теплоснабж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Количество сил и средств, используемых для локализации и ликвидации последствий аварий на объекте тепл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653"/>
        <w:gridCol w:w="1948"/>
        <w:gridCol w:w="1559"/>
        <w:gridCol w:w="992"/>
        <w:gridCol w:w="3204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дислокация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</w:tr>
      <w:tr>
        <w:trPr>
          <w:trHeight w:val="56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 муниципальный район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СО»</w:t>
            </w:r>
          </w:p>
        </w:tc>
      </w:tr>
      <w:tr>
        <w:trPr>
          <w:trHeight w:val="5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бриг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гада –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– 1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чный аппарат – 1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spacing w:val="2"/>
          <w:sz w:val="28"/>
        </w:rPr>
      </w:pPr>
      <w:r>
        <w:rPr>
          <w:rFonts w:cs="XO Thames;Times New Roman" w:ascii="XO Thames;Times New Roman" w:hAnsi="XO Thames;Times New Roman"/>
          <w:spacing w:val="2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ab/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ведения о телефонах ДС и (или) АВС (АДС) тепло-, газо-, </w:t>
      </w:r>
      <w:r>
        <w:rPr/>
        <w:t>электро-, топливо- и водоснабжающих организаций.</w:t>
      </w:r>
    </w:p>
    <w:tbl>
      <w:tblPr>
        <w:tblW w:w="932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987"/>
        <w:gridCol w:w="421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омер вызова экстренных служ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rFonts w:eastAsia="Arial" w:cs="Arial"/>
                <w:sz w:val="28"/>
                <w:szCs w:val="28"/>
                <w:lang w:eastAsia="zh-CN" w:bidi="ru-RU"/>
              </w:rPr>
            </w:pPr>
            <w:r>
              <w:rPr>
                <w:rFonts w:eastAsia="Arial" w:cs="Arial"/>
                <w:sz w:val="28"/>
                <w:szCs w:val="28"/>
                <w:lang w:eastAsia="zh-CN" w:bidi="ru-RU"/>
              </w:rPr>
              <w:t>1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дежурно-диспетчерская служба Гаврилово-Посад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eastAsia="zh-CN" w:bidi="ru-RU"/>
              </w:rPr>
              <w:t>8 (49355) 2-02-6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службы РС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Шорохов С.В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л. 8-920-347-7-54, 8-961-119-43-69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С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 8-493-55-25-17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.00 - 17.0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Аква город»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493-55-2-11-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02020"/>
                <w:sz w:val="28"/>
                <w:szCs w:val="28"/>
                <w:shd w:fill="FFFFFF" w:val="clear"/>
              </w:rPr>
              <w:t>ПАО «Россети Центр и Приволжье» филиал «Ивэнер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  <w:shd w:fill="FFFFFF" w:val="clear"/>
              </w:rPr>
              <w:t xml:space="preserve"> диспетчер ЦДС 89303621392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о-диспетчерские службы управляющих организаци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по расчетам за услуги ЖКХ Ивановской области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333) 2-20-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9830461</w:t>
            </w:r>
          </w:p>
        </w:tc>
      </w:tr>
    </w:tbl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FF0000"/>
          <w:spacing w:val="2"/>
          <w:sz w:val="28"/>
          <w:szCs w:val="28"/>
        </w:rPr>
      </w:pPr>
      <w:r>
        <w:rPr>
          <w:rFonts w:cs="XO Thames;Times New Roman" w:ascii="XO Thames;Times New Roman" w:hAnsi="XO Thames;Times New Roman"/>
          <w:color w:val="FF0000"/>
          <w:spacing w:val="2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eastAsia="Arial" w:cs="Arial"/>
          <w:b w:val="false"/>
          <w:b w:val="false"/>
          <w:spacing w:val="2"/>
          <w:sz w:val="28"/>
          <w:szCs w:val="24"/>
          <w:lang w:eastAsia="zh-CN" w:bidi="ru-RU"/>
        </w:rPr>
      </w:pPr>
      <w:r>
        <w:rPr>
          <w:rFonts w:eastAsia="Arial" w:cs="Arial"/>
          <w:b w:val="false"/>
          <w:spacing w:val="2"/>
          <w:sz w:val="28"/>
          <w:szCs w:val="24"/>
          <w:lang w:eastAsia="zh-CN" w:bidi="ru-RU"/>
        </w:rPr>
        <w:t>5.4. Состав и дислокация сил и средств (в соответствии с п. 8.3.1. Приказа Минэнерго РФ от 13.11.2024 № 2234 не подлежит опубликованию в СМИ).</w:t>
      </w:r>
    </w:p>
    <w:p>
      <w:pPr>
        <w:pStyle w:val="Normal"/>
        <w:rPr>
          <w:rFonts w:eastAsia="Arial" w:cs="Arial"/>
          <w:b/>
          <w:b/>
          <w:spacing w:val="2"/>
          <w:sz w:val="28"/>
          <w:szCs w:val="24"/>
          <w:lang w:eastAsia="ru-RU" w:bidi="ru-RU"/>
        </w:rPr>
      </w:pPr>
      <w:r>
        <w:rPr>
          <w:rFonts w:eastAsia="Arial" w:cs="Arial"/>
          <w:b/>
          <w:spacing w:val="2"/>
          <w:sz w:val="28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before="0" w:after="0"/>
        <w:ind w:right="6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снабжающая организация АО «РСО»  является одновременно теплоснабжающей и теплосетевой организацией. Соглашения об управления системами теплоснабжения не заключались.</w:t>
      </w:r>
    </w:p>
    <w:p>
      <w:pPr>
        <w:pStyle w:val="Normal"/>
        <w:widowControl w:val="false"/>
        <w:autoSpaceDE w:val="false"/>
        <w:spacing w:before="0" w:after="0"/>
        <w:ind w:right="6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Шорохов С.В. является одновременно теплоснабжающей и теплосетевой организацией. Соглашения об управления системами теплоснабжения не заключались.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  <w:sz w:val="28"/>
          <w:szCs w:val="26"/>
        </w:rPr>
      </w:pPr>
      <w:r>
        <w:rPr>
          <w:rFonts w:cs="XO Thames;Times New Roman" w:ascii="XO Thames;Times New Roman" w:hAnsi="XO Thames;Times New Roman"/>
          <w:b/>
          <w:sz w:val="28"/>
          <w:szCs w:val="26"/>
        </w:rPr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9. Перечень мероприят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варии (ЧС) на объектах теплоснабж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оповещение населения всеми имеющими способам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ся дежурство сил и средст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Ч-42 4 отряда ГПС Иван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уется дежурство сил и средств ОП № 10 </w:t>
      </w:r>
      <w:r>
        <w:rPr>
          <w:rFonts w:cs="Times New Roman" w:ascii="Times New Roman" w:hAnsi="Times New Roman"/>
          <w:sz w:val="28"/>
          <w:szCs w:val="28"/>
        </w:rPr>
        <w:t>МО МВД России «Тейковский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ся дежурство сил и средств бригады скорой помощи ОБУЗ «Гаврилово-Посадская  ЦРБ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организуется дежурство сил и средств АО «РСО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организуется дежурство сил и средств МУП МУП «Аква город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рганизуется дежурство сил и средств филиала ПАО «Россети Центр и Приволжье» - «Ивэнерго» и АО «Объединенные электрические се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В соответствии с постановлением администрации Гаврилово-Посадского муниципального район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аврилово-Посадского  муниципального  района от 03.10.2017 № 580-п «Об утверждении Реестра учреждений (зданий, сооружений) предназначенных для развертывания пунктов временного размещения </w:t>
      </w:r>
      <w:r>
        <w:rPr>
          <w:rStyle w:val="FontStyle15"/>
          <w:b/>
          <w:sz w:val="28"/>
          <w:szCs w:val="28"/>
        </w:rPr>
        <w:t xml:space="preserve"> Гаврилово-Посад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05.04.2021 № 193-п) </w:t>
      </w:r>
      <w:r>
        <w:rPr>
          <w:rFonts w:cs="Times New Roman" w:ascii="Times New Roman" w:hAnsi="Times New Roman"/>
          <w:sz w:val="28"/>
        </w:rPr>
        <w:t>население, попавшее в зону локализации и ликвидации аварии на теплосетях при наличии их угрозы жизни и здоровья, эвакуируется в пункт временного размещения и питания</w:t>
      </w:r>
      <w:r>
        <w:rPr>
          <w:rFonts w:cs="Times New Roman" w:ascii="Times New Roman" w:hAnsi="Times New Roman"/>
          <w:sz w:val="28"/>
          <w:szCs w:val="28"/>
        </w:rPr>
        <w:t xml:space="preserve"> с возможностью всесезонного проживания,  3-разовым питанием, полным жизнеобеспечением</w:t>
      </w:r>
      <w:r>
        <w:rPr>
          <w:rFonts w:cs="Times New Roman" w:ascii="Times New Roman" w:hAnsi="Times New Roman"/>
          <w:sz w:val="28"/>
        </w:rPr>
        <w:t xml:space="preserve"> по адре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55000, Ивановская область, г. Гаврилов Посад, пос.9 Января,  д.1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55000, Ивановская область, г. Гаврилов Посад, ул. Советская,  д.16.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0. 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b/>
          <w:b/>
          <w:sz w:val="28"/>
          <w:shd w:fill="92FF99" w:val="clear"/>
        </w:rPr>
      </w:pPr>
      <w:r>
        <w:rPr>
          <w:rFonts w:cs="XO Thames;Times New Roman" w:ascii="XO Thames;Times New Roman" w:hAnsi="XO Thames;Times New Roman"/>
          <w:b/>
          <w:sz w:val="28"/>
          <w:shd w:fill="92FF99" w:val="clear"/>
        </w:rPr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0.1 Порядок организации материально-технического обеспечения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материально – технических ресурсов определены постановлением администрации Гаврилово-Посадского муниципального района от района от 06.08.2021 №361-п «О внесении изменений  в постановление  администрации Гаврилово-Посадского муниципального района от 14.05.2021 №242-п «О порядке создания, хранения, использования  и восполнения резерва материальных ресурсов для ликвидации чрезвычайных ситуаций администрацией Гаврилово-Посадского муниципального района», в случае необходимости постановлением администрации Гаврилово-Посадского  муниципального района от 25.11.2016  г. № 425-п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муниципальном фонде материально-технических ресурсов для ликвидации чрезвычайных ситуаций на территории Гаврилово-Посадского муниципального района Ивановской области юридические лица- предприятия Гаврилово-Посадского муниципального района, осуществляющие на законных основаниях эксплуатацию муниципальных объектов, могут обратиться в Департамент ЖКХ Ивановской области за предоставлением государственной услуги «Предоставление материально-технических ресурсов для оперативного устранения неисправностей на муниципальных объектах жилищно-коммунального хозяйства».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0.2 Порядок организации инженерного обеспечения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Мероприятия по организации инженерного обеспеч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технического состояния наземных тепловых с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ходимость местности на маршрутах движения сил локализации и ликвидации аварии (ЧС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места, границы и характера разрушений, завалов, прорывов (обрывов), образовавшихся в зоне аварии (Ч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состояния системы </w:t>
      </w:r>
      <w:r>
        <w:rPr>
          <w:rFonts w:cs="Times New Roman" w:ascii="Times New Roman" w:hAnsi="Times New Roman"/>
          <w:color w:val="111111"/>
          <w:sz w:val="28"/>
          <w:szCs w:val="28"/>
        </w:rPr>
        <w:t>теплоснабжения с учетом взаимодействия тепло-, электро-, топливо- и водоснабжающ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зоне аварии (ЧС).</w:t>
      </w:r>
    </w:p>
    <w:p>
      <w:pPr>
        <w:pStyle w:val="Style18"/>
        <w:jc w:val="both"/>
        <w:rPr/>
      </w:pPr>
      <w:r>
        <w:rPr>
          <w:rFonts w:eastAsia="Calibri"/>
          <w:b/>
        </w:rPr>
        <w:t xml:space="preserve"> </w:t>
      </w:r>
      <w:r>
        <w:rPr>
          <w:b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женерное обеспечение тепловых сетей включает в себя различные компоненты и устройст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епловые источники: к</w:t>
      </w:r>
      <w:r>
        <w:rPr>
          <w:rFonts w:cs="Times New Roman" w:ascii="Times New Roman" w:hAnsi="Times New Roman"/>
          <w:sz w:val="28"/>
          <w:szCs w:val="28"/>
        </w:rPr>
        <w:t xml:space="preserve">отельные установки, тепловые насосы или другие составляющие для производства тепловой энергии; 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еплообменни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стройства обеспечивают передачу тепла от тепловых источников, которые затем распределяется по сети для обеспечения отопления или горячего водоснабжения; 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рубопроводы и теплоизоляция:</w:t>
      </w:r>
      <w:r>
        <w:rPr>
          <w:rFonts w:cs="Times New Roman" w:ascii="Times New Roman" w:hAnsi="Times New Roman"/>
          <w:sz w:val="28"/>
          <w:szCs w:val="28"/>
        </w:rPr>
        <w:t xml:space="preserve"> система трубопроводов включает в себя трубы различных диаметров и из разных материалов (чаще всего стальные или полиэтиленовые), которые транспортируют теплоноситель от источника к потребителям. Теплоизоляция предназначена для минимизации теплопотерь в процессе транспортировки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егулирующие и защитные устройства</w:t>
      </w:r>
      <w:r>
        <w:rPr>
          <w:rFonts w:cs="Times New Roman" w:ascii="Times New Roman" w:hAnsi="Times New Roman"/>
          <w:sz w:val="28"/>
          <w:szCs w:val="28"/>
        </w:rPr>
        <w:t xml:space="preserve">: вентили, насосы, клапаны и автоматические системы контроля и управления, обеспечивающие стабильное функционирование и безопасность тепловых сетей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информационно-измерительное оборудование</w:t>
      </w:r>
      <w:r>
        <w:rPr>
          <w:rFonts w:cs="Times New Roman" w:ascii="Times New Roman" w:hAnsi="Times New Roman"/>
          <w:sz w:val="28"/>
          <w:szCs w:val="28"/>
        </w:rPr>
        <w:t>: счётчики тепловой энергии, датчики давления, температуры и другие устройства, необходимые для мониторинга и учёта потребления тепловой энергии, а также для диагностики и управления работой систе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е оборудование теплосетей обслуживается и эксплуатируется в соответствии с Законодательством Российской Федерации.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  <w:shd w:fill="92FF99" w:val="clear"/>
        </w:rPr>
      </w:pPr>
      <w:r>
        <w:rPr>
          <w:rFonts w:cs="XO Thames;Times New Roman" w:ascii="XO Thames;Times New Roman" w:hAnsi="XO Thames;Times New Roman"/>
          <w:sz w:val="28"/>
          <w:szCs w:val="28"/>
          <w:shd w:fill="92FF99" w:val="clear"/>
        </w:rPr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0.3. Порядок организации финансового обеспечения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на локализацию или ликвидацию аварий (ЧС) в сфере теплоснабжения осуществляется за счет основной деятельности организаций и предприятий, на уровне района определено постановлением администрации Гаврилово-Посадского муниципального района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07.2022 №409-п «О порядке расходования средств резервного фонда администрации  «Гаврилово-Посад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 xml:space="preserve">Финансовое обеспечение на локализацию или ликвидацию аварий (ЧС) в сфере теплоснабжения локального (объектового) уровня осуществляется за счет финансовых средств РСО задействованных в аварийно- восстановительных работ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проведение непредвиденных аварийно-восстановительных работ и пополнение аварийного запаса материальных ресурсов для устранения аварий (ЧС) на объектах теплоснабжения осуществляется в установленном порядке в пределах средств, предусмотренных в бюджете организаций и администрации Гаврилово-Посадского муниципального района на очередной финансовый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Arial" w:cs="Arial"/>
      <w:sz w:val="24"/>
      <w:szCs w:val="24"/>
      <w:lang w:eastAsia="zh-CN" w:bidi="ru-RU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999" TargetMode="External"/><Relationship Id="rId4" Type="http://schemas.openxmlformats.org/officeDocument/2006/relationships/hyperlink" Target="https://login.consultant.ru/link/?req=doc&amp;base=LAW&amp;n=477377" TargetMode="External"/><Relationship Id="rId5" Type="http://schemas.openxmlformats.org/officeDocument/2006/relationships/hyperlink" Target="http://docs.cntd.ru/document/902066864" TargetMode="External"/><Relationship Id="rId6" Type="http://schemas.openxmlformats.org/officeDocument/2006/relationships/hyperlink" Target="https://login.consultant.ru/link/?req=doc&amp;base=LAW&amp;n=448543" TargetMode="External"/><Relationship Id="rId7" Type="http://schemas.openxmlformats.org/officeDocument/2006/relationships/hyperlink" Target="https://internet.garant.ru/document/redirect/2307486/0" TargetMode="External"/><Relationship Id="rId8" Type="http://schemas.openxmlformats.org/officeDocument/2006/relationships/hyperlink" Target="https://login.consultant.ru/link/?req=doc&amp;base=LAW&amp;n=488454&amp;dst=123" TargetMode="External"/><Relationship Id="rId9" Type="http://schemas.openxmlformats.org/officeDocument/2006/relationships/hyperlink" Target="https://login.consultant.ru/link/?req=doc&amp;base=LAW&amp;n=488454&amp;dst=261" TargetMode="External"/><Relationship Id="rId10" Type="http://schemas.openxmlformats.org/officeDocument/2006/relationships/hyperlink" Target="https://login.consultant.ru/link/?req=doc&amp;base=LAW&amp;n=488454&amp;dst=272" TargetMode="External"/><Relationship Id="rId11" Type="http://schemas.openxmlformats.org/officeDocument/2006/relationships/hyperlink" Target="https://internet.garant.ru/document/redirect/71224108/106" TargetMode="External"/><Relationship Id="rId12" Type="http://schemas.openxmlformats.org/officeDocument/2006/relationships/hyperlink" Target="https://login.consultant.ru/link/?req=doc&amp;base=LAW&amp;n=483239&amp;dst=100293&amp;field=134&amp;date=13.02.202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0:00Z</dcterms:created>
  <dc:creator>user</dc:creator>
  <dc:description/>
  <cp:keywords/>
  <dc:language>en-US</dc:language>
  <cp:lastModifiedBy>Приемная</cp:lastModifiedBy>
  <cp:lastPrinted>2023-12-05T11:48:00Z</cp:lastPrinted>
  <dcterms:modified xsi:type="dcterms:W3CDTF">2025-06-04T09:44:00Z</dcterms:modified>
  <cp:revision>3</cp:revision>
  <dc:subject/>
  <dc:title/>
</cp:coreProperties>
</file>