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5 № 3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тнесении объектов недвижимости к жилому до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локированной застрой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50624"/>
          <w:sz w:val="28"/>
          <w:szCs w:val="28"/>
          <w:shd w:fill="FFFFFF" w:val="clear"/>
        </w:rPr>
        <w:t>В соответствии с  п.40 ст.1 Градостроительного кодекса Российской Федерации от 29.12.2004 № 190-ФЗ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тнести помещение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7:03:010102:154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Ивановская область, Гаврилово-Посадский район, г. Гаврилов Посад, ул. Комсомольская, д.3, кв. 3 в </w:t>
      </w:r>
      <w:r>
        <w:rPr>
          <w:rFonts w:cs="Times New Roman" w:ascii="Times New Roman" w:hAnsi="Times New Roman"/>
          <w:color w:val="050624"/>
          <w:sz w:val="28"/>
          <w:szCs w:val="28"/>
          <w:shd w:fill="FFFFFF" w:val="clear"/>
        </w:rPr>
        <w:t>здание с  назначением объекта недвижимости  "жилой дом", вид разрешённого использования "дом блокированной застройки"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  <w:shd w:fill="FFFFFF" w:val="clear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тнести помещение с кадастровым номером 37:03:010102:155, расположенное по адресу: Ивановская область, Гаврилово-Посадский район, г. Гаврилов Посад, ул. Комсомольская, д.3, кв. 4  в </w:t>
      </w:r>
      <w:r>
        <w:rPr>
          <w:rFonts w:cs="Times New Roman" w:ascii="Times New Roman" w:hAnsi="Times New Roman"/>
          <w:color w:val="050624"/>
          <w:sz w:val="28"/>
          <w:szCs w:val="28"/>
          <w:shd w:fill="FFFFFF" w:val="clear"/>
        </w:rPr>
        <w:t>здание с  назначением объекта недвижимости  "жилой дом", вид разрешённого использования "дом блокированной застройки"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624"/>
          <w:sz w:val="28"/>
          <w:szCs w:val="28"/>
          <w:shd w:fill="FFFFFF" w:val="clear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Отнести помещение с кадастровым номером 37:03:010123:52, расположенное по адресу: Ивановская область, Гаврилово-Посадский район, г. Гаврилов Посад, ул. Лизы Болотиной, д.59, кв. 1  в </w:t>
      </w:r>
      <w:r>
        <w:rPr>
          <w:rFonts w:cs="Times New Roman" w:ascii="Times New Roman" w:hAnsi="Times New Roman"/>
          <w:color w:val="050624"/>
          <w:sz w:val="28"/>
          <w:szCs w:val="28"/>
          <w:shd w:fill="FFFFFF" w:val="clear"/>
        </w:rPr>
        <w:t>здание с  назначением объекта недвижимости  "жилой дом", вид разрешённого использования "дом блокированной застройки"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  <w:shd w:fill="FFFFFF" w:val="clear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Отнести помещение с кадастровым номером 37:03:010111:323, расположенное по адресу: Ивановская область, Гаврилово-Посадский район, г. Гаврилов Посад, пр-д. Первомайский, д.28, кв. 2  в </w:t>
      </w:r>
      <w:r>
        <w:rPr>
          <w:rFonts w:cs="Times New Roman" w:ascii="Times New Roman" w:hAnsi="Times New Roman"/>
          <w:color w:val="050624"/>
          <w:sz w:val="28"/>
          <w:szCs w:val="28"/>
          <w:shd w:fill="FFFFFF" w:val="clear"/>
        </w:rPr>
        <w:t>здание с  назначением объекта недвижимости  "жилой дом", вид разрешённого использования "дом блокированной застройки".</w:t>
      </w:r>
    </w:p>
    <w:p>
      <w:pPr>
        <w:pStyle w:val="Style24"/>
        <w:spacing w:before="0" w:after="0"/>
        <w:ind w:left="0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4:00Z</dcterms:created>
  <dc:creator>user</dc:creator>
  <dc:description/>
  <cp:keywords/>
  <dc:language>en-US</dc:language>
  <cp:lastModifiedBy>OMS</cp:lastModifiedBy>
  <cp:lastPrinted>2025-05-07T08:50:00Z</cp:lastPrinted>
  <dcterms:modified xsi:type="dcterms:W3CDTF">2025-05-22T12:35:00Z</dcterms:modified>
  <cp:revision>5</cp:revision>
  <dc:subject/>
  <dc:title/>
</cp:coreProperties>
</file>