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№ 3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ринятии решения о проведении капитального ремонта общего имущества  в многоквартирных домах  в соответствии с региональной программой  капитального ремонта  общего имущества в многоквартирных домах, утвержденной постановлением Правительства Ивановской области от 30.04.2014 №164-п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, на 2025 год в отношении многоквартирных домов, собственники помещений в которых в установленный сро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приняли решение о проведении капитального ремонт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 xml:space="preserve">В соответствии с Жилищным кодексом Российской Федерации, постановлением Правительства Ивановской области от 30.04.2014 №164-п «Об утверждении региональной программы капитального ремонта общего имущества в многоквартирных домах, расположенных на территории  Ивановской области», на 2025 год в отношении многоквартирных домов, собственники помещений в которых в установленный  срок не приняли решение  о проведении капитального ремонта обще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решение о проведении капитального ремонта общего  имущества в многоквартирных домах в соответствии с региональной  программой капитального ремонта общего имущества в многоквартирных домах, утвержденной постановлением Правительства Иван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.04.2014 №164-п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, на 2025 год в отношении многоквартирных домов, собственники помещений в которых в установленный срок не приняли решение о проведении капитального ремонта  общего имуществ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506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506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624"/>
          <w:sz w:val="28"/>
          <w:szCs w:val="28"/>
          <w:shd w:fill="FFFFFF" w:val="clear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ресный перечень многоквартирных домов, расположенных на территории Гаврилово-Посадского муниципального района, подлежащих капитальному ремонту, собственники помещений в которых в установленный законом срок не приняли решение о проведении капитального ремонта общего имущества в 2025 году согласно приложению.</w:t>
      </w:r>
    </w:p>
    <w:p>
      <w:pPr>
        <w:pStyle w:val="Style25"/>
        <w:spacing w:lineRule="auto" w:line="24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25 № 305-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многоквартирных домов, расположенных  на территории Гаврилово-Посадского муниципального района, подлежащих капитальному ремонту, собственники помещений в которых в установленный законом срок не приняли решение о проведении капитального ремонта общего имущества в 2025 год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2148"/>
        <w:gridCol w:w="2112"/>
        <w:gridCol w:w="1061"/>
        <w:gridCol w:w="1555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, улиц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Шушинский переуло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9 Январ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орьк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орьк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Загород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Загород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арла Марк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арла Марк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арла Марк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арла Марк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шовское сельское поселение, с. Шекшо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Коне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Лизы Болотино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кшовское сельское поселение, с. Шекшо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анель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с. Ирме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анель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Розы Люксембур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Розы Люксембур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Розы Люксембур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ое городское поселение, г. Гаврилов Поса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Светл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городское поселение, с. Липовая Рощ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Юбилей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фундамент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городское поселение, п. Петровск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Юбилей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крыш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городское поселение, с. Липовая Рощ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Юбилейн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нженерных сете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0:00Z</dcterms:created>
  <dc:creator>user</dc:creator>
  <dc:description/>
  <cp:keywords/>
  <dc:language>en-US</dc:language>
  <cp:lastModifiedBy>OMS</cp:lastModifiedBy>
  <cp:lastPrinted>2025-05-22T11:47:00Z</cp:lastPrinted>
  <dcterms:modified xsi:type="dcterms:W3CDTF">2025-05-22T10:49:00Z</dcterms:modified>
  <cp:revision>3</cp:revision>
  <dc:subject/>
  <dc:title/>
</cp:coreProperties>
</file>