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895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1.2025 № 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, от 22.11.2023 № 617-п, от 18.01.2024 № 22-п, от 25.11.2024 № 65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1.2023 № 617-п, от 18.01.2024 № 22-п, от 25.11.2024 № 650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1.2025 № 2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 14.01.2022 № 17-п, от 16.11.2022 № 647-п, от 18.01.2023 № 34-п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2.11.2023 № 617-п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8.01.2024 № 22-п, от 25.11.2024 № 65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0 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2 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5 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7 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7 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254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6 99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3 242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5713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276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276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 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1 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1 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81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833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833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9 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4 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5 698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6 3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 861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5 187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1 34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4894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1934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1934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47"/>
        <w:gridCol w:w="63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751" w:hRule="atLeast"/>
          <w:cantSplit w:val="true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095" w:hRule="atLeast"/>
          <w:cantSplit w:val="true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131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984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3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24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83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83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25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0</w:t>
            </w:r>
          </w:p>
        </w:tc>
      </w:tr>
      <w:tr>
        <w:trPr>
          <w:trHeight w:val="163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,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</w:tr>
      <w:tr>
        <w:trPr>
          <w:trHeight w:val="163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98"/>
        <w:gridCol w:w="642"/>
        <w:gridCol w:w="693"/>
        <w:gridCol w:w="691"/>
        <w:gridCol w:w="692"/>
        <w:gridCol w:w="691"/>
        <w:gridCol w:w="693"/>
        <w:gridCol w:w="827"/>
        <w:gridCol w:w="915"/>
        <w:gridCol w:w="754"/>
        <w:gridCol w:w="811"/>
        <w:gridCol w:w="805"/>
      </w:tblGrid>
      <w:tr>
        <w:trPr>
          <w:trHeight w:val="17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7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5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7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2,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3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7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7,9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1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7,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42,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4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4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4,3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6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8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6,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6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6,8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9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6,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7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3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3,2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 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3 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4 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 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 15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 278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 94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2 732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 786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 786,8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1 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1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;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7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1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3,6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33,6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1 99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3 4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4 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 471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 46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 046,3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1 91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8 953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8 953,2 тыс.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62"/>
        <w:gridCol w:w="644"/>
        <w:gridCol w:w="530"/>
        <w:gridCol w:w="529"/>
        <w:gridCol w:w="529"/>
        <w:gridCol w:w="530"/>
        <w:gridCol w:w="529"/>
        <w:gridCol w:w="530"/>
        <w:gridCol w:w="498"/>
        <w:gridCol w:w="498"/>
        <w:gridCol w:w="498"/>
        <w:gridCol w:w="498"/>
        <w:gridCol w:w="498"/>
        <w:gridCol w:w="498"/>
        <w:gridCol w:w="499"/>
      </w:tblGrid>
      <w:tr>
        <w:trPr>
          <w:trHeight w:val="771" w:hRule="atLeas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6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23" w:hRule="atLeas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32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012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75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53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54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9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0</w:t>
            </w:r>
          </w:p>
        </w:tc>
      </w:tr>
      <w:tr>
        <w:trPr>
          <w:trHeight w:val="1682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,9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9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49"/>
        <w:gridCol w:w="1028"/>
        <w:gridCol w:w="582"/>
        <w:gridCol w:w="582"/>
        <w:gridCol w:w="584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>
          <w:trHeight w:val="17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29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8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2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6,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6,8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1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6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7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3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3,2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8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5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7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3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</w:tr>
      <w:tr>
        <w:trPr>
          <w:trHeight w:val="248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4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4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95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73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58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95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73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58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2"/>
        <w:gridCol w:w="394"/>
        <w:gridCol w:w="525"/>
        <w:gridCol w:w="521"/>
        <w:gridCol w:w="522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</w:tblGrid>
      <w:tr>
        <w:trPr>
          <w:trHeight w:val="1200" w:hRule="atLeast"/>
          <w:cantSplit w:val="true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7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200" w:hRule="atLeast"/>
          <w:cantSplit w:val="true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3"/>
        <w:gridCol w:w="1139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</w:tblGrid>
      <w:tr>
        <w:trPr>
          <w:trHeight w:val="17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31" w:hRule="atLeas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79"/>
        <w:gridCol w:w="700"/>
        <w:gridCol w:w="507"/>
        <w:gridCol w:w="273"/>
        <w:gridCol w:w="313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98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8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1:00Z</dcterms:created>
  <dc:creator>user</dc:creator>
  <dc:description/>
  <cp:keywords/>
  <dc:language>en-US</dc:language>
  <cp:lastModifiedBy>OMS</cp:lastModifiedBy>
  <cp:lastPrinted>2024-01-12T13:29:00Z</cp:lastPrinted>
  <dcterms:modified xsi:type="dcterms:W3CDTF">2025-01-21T13:26:00Z</dcterms:modified>
  <cp:revision>12</cp:revision>
  <dc:subject/>
  <dc:title/>
</cp:coreProperties>
</file>