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№ 27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6.11.2024 №671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6.11.2024 №671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0.01.2025 № 27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аврилово-Посадского муниципального района от 26.11.2024 №671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»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и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ам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260"/>
        <w:gridCol w:w="4961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17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72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97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модернизацию региональных и муниципальных муз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0:00Z</dcterms:created>
  <dc:creator>ConsultantPlus</dc:creator>
  <dc:description/>
  <cp:keywords/>
  <dc:language>en-US</dc:language>
  <cp:lastModifiedBy>OMS</cp:lastModifiedBy>
  <cp:lastPrinted>2025-01-16T16:24:00Z</cp:lastPrinted>
  <dcterms:modified xsi:type="dcterms:W3CDTF">2025-01-21T13:44:00Z</dcterms:modified>
  <cp:revision>8</cp:revision>
  <dc:subject/>
  <dc:title/>
</cp:coreProperties>
</file>