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5 № 27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троительство (реконструк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), капитальный ремонт и ремонт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5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5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на строительство (реконструкцию), капитальный ремонт и ремонт автомобильных дорог общего пользования местного значения</w:t>
      </w:r>
      <w:r>
        <w:rPr>
          <w:sz w:val="28"/>
          <w:szCs w:val="28"/>
        </w:rPr>
        <w:t xml:space="preserve"> в сумме 23 707 858 (Двадцать три миллиона семьсот семь тысяч восемьсот пятьдесят восемь) рублей 83 копейки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 иных межбюджетных трансфертов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строительство (реконструкцию), капитальный ремонт и ремонт автомобильных дорог общего пользования местного значения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8.04.2025 № 271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муниципального района на строительство (реконструкцию), 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оительство (реконструкцию), капитальный ремонт и ремонт автомобильных дорог общего пользования местного знач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Иные межбюджетные трансферты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 (далее – иные межбюджетные трансферты) предоставляются Департаментом дорожного хозяйства и транспорта Ивановской области (далее –Департамент) на условиях, указанных в п. 4 Методики распределения и правила предоставления иных межбюджетных трансфертов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, утвержденной 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Петровского городского поселения Гаврилово-Посадского муниципального района в пределах бюджетных ассигнований, предусмотренных в бюджете Гаврилово-Посадского муниципального района на данные цели, и доведенных лимитов бюджетных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градостроительства и архитектуры администрации Гаврилово-Посадского муниципального района (далее – Управление) на основании сведений, представленных администрацией Петровского городского поселения Гаврилово-Посадского муниципального района, составляет и представляет отчетность в Департамент дорожного хозяйства и транспорта Ивановской области по форме и в сроки, установленные  соглашением о предоставлении иного межбюджетного трансфер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Управление обязано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4:00Z</dcterms:created>
  <dc:creator>user</dc:creator>
  <dc:description/>
  <cp:keywords/>
  <dc:language>en-US</dc:language>
  <cp:lastModifiedBy>OMS</cp:lastModifiedBy>
  <cp:lastPrinted>2025-04-28T09:43:00Z</cp:lastPrinted>
  <dcterms:modified xsi:type="dcterms:W3CDTF">2025-04-30T05:59:00Z</dcterms:modified>
  <cp:revision>17</cp:revision>
  <dc:subject/>
  <dc:title/>
</cp:coreProperties>
</file>