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2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ризнании 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Гаврилов Посад, ул. Комсомольская, д.1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7.04.2025 № 4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многоквартирный дом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7:03:010108:37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Ивановская область, Гаврилово-Посадский район, г.Гаврилов Посад, ул.Комсомольская, д.12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7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4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00Z</dcterms:created>
  <dc:creator>user</dc:creator>
  <dc:description/>
  <cp:keywords/>
  <dc:language>en-US</dc:language>
  <cp:lastModifiedBy>OMS</cp:lastModifiedBy>
  <cp:lastPrinted>2025-04-28T10:13:00Z</cp:lastPrinted>
  <dcterms:modified xsi:type="dcterms:W3CDTF">2025-04-30T05:59:00Z</dcterms:modified>
  <cp:revision>3</cp:revision>
  <dc:subject/>
  <dc:title/>
</cp:coreProperties>
</file>