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, возникшего в связи с реализацией мероприятий по благоустройству сельских территорий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реализацией мероприятий по благоустройству сельских   территорий    </w:t>
      </w:r>
      <w:r>
        <w:rPr>
          <w:sz w:val="28"/>
          <w:szCs w:val="28"/>
        </w:rPr>
        <w:t>в сумме               1 363 941 (Один миллион триста шестьдесят три тысячи девятьсот сорок один) рубль 23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для реализации мероприятий</w:t>
      </w:r>
      <w:r>
        <w:rPr/>
        <w:t xml:space="preserve"> </w:t>
      </w:r>
      <w:r>
        <w:rPr>
          <w:bCs/>
          <w:sz w:val="28"/>
          <w:szCs w:val="28"/>
        </w:rPr>
        <w:t>по благоустройству сельских территорий в сумме 945 211 (Девятьсот сорок пять тысяч двести одиннадцать) рублей 27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благоустройству сельских территорий в сумме 9 547 (Девять тысяч пятьсот сорок семь) рублей 59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сумме        409 182 (Четыреста девять тысяч сто восемьдесят два) рубля 37 копеек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благоустройству сельских территорий в 2025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1.2025 № 25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в связи с реализацией мероприятий по благоустройству сельских территорий в 2025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по благоустройству сельских территорий в 2025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убсидия на реализацию мероприятий по благоустройству сельских территорий (далее – субсидия) предоставляется на условиях, указанных в пункте 6 Порядка предоставления и распределения субсидий бюджетам муниципальных образований Ивановской области на реализацию мероприятий по благоустройству сельских территорий, утвержденного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для реализации мероприятий по модернизации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OMS</cp:lastModifiedBy>
  <cp:lastPrinted>2025-01-22T11:27:00Z</cp:lastPrinted>
  <dcterms:modified xsi:type="dcterms:W3CDTF">2025-01-24T10:34:00Z</dcterms:modified>
  <cp:revision>47</cp:revision>
  <dc:subject/>
  <dc:title/>
</cp:coreProperties>
</file>