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4.2025 № 25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3.12.2018 № 649-п «О системах оплаты труда работников муниципальных учреждений и органов местного самоуправления Гаврилово-Посадского городского поселения» (в редакции от 10.03.2021 № 144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ями 144, 145 Трудового кодекса Российской Федерации, в целях установления систем оплаты труда работников муниципальных казенных и бюджетных учреждений и органов местного самоуправления Гаврилово-Посадского муниципального района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нести в постановление главы администрации Гаврилово-Посадского муниципального района 03.12.2018 № 649-п «О системах оплаты труда работников муниципальных учреждений и органов местного самоуправления Гаврилово-Посадского городского поселения» (в редакции от 10.03.2021 № 144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5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, а также выплаты работникам, занятым на работах с вредными и (или) опасными условиями труда, не учитываю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остав заработной платы (части заработной платы) педагогического работника, не превышающей минимального размера оплаты труда, дополнительная оплата за выполнение с письменного согласия педагогического работника дополнительной работы, не входящей в его основные должностные обязанности в соответствии с квалификационными характеристиками по замещаемой им должности, и (или) учебной (преподавательской) работы сверх установленной нормы часов не включа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риложении № 2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абзаце третьем пункта 2 слова «и исполнение обязанностей» заменить словами «или исполнение обязанно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ункт 3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риложение № 3 к постановлению дополнить пунктами 7 и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. За особые условия труда и сложность выполняем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ыплаты специалистам учреждений, расположенных в сельской местности.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бзац третий пункта 9 признать утратившим силу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4:00Z</dcterms:created>
  <dc:creator>user</dc:creator>
  <dc:description/>
  <cp:keywords/>
  <dc:language>en-US</dc:language>
  <cp:lastModifiedBy>OMS</cp:lastModifiedBy>
  <cp:lastPrinted>2021-03-10T08:32:00Z</cp:lastPrinted>
  <dcterms:modified xsi:type="dcterms:W3CDTF">2025-04-28T06:19:00Z</dcterms:modified>
  <cp:revision>8</cp:revision>
  <dc:subject/>
  <dc:title/>
</cp:coreProperties>
</file>