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дго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b/>
          <w:sz w:val="28"/>
          <w:szCs w:val="28"/>
        </w:rPr>
        <w:t>проектов межевания земельных участков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кадастровых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 </w:t>
      </w:r>
      <w:r>
        <w:rPr>
          <w:sz w:val="28"/>
          <w:szCs w:val="28"/>
        </w:rPr>
        <w:t>на подготовку проектов межевания земельных участков и на проведение кадастровых работ в сумме 350 728 (Триста пятьдесят тысяч семьсот двадцать восемь) рублей 25 копеек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а) субсидии, предоставляемой из Федерального бюджета на подготовку проектов межевания земельных участков и на проведение кадастровых работ сумме 325 039 (Триста двадцать пять тысяч тридцать девять) рублей 62 копейк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убсидии, предоставляемой из областного бюджета на подготовку проектов межевания земельных участков и на проведение кадастровых работ сумме 24 465 (Двадцать четыре тысячи четыреста шестьдесят пять) рублей 36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юджета  Гаврилово-Посадского городского поселения  в  сумме  1 223 (Одна тысяча двести двадцать три) рубля 27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городского поселения </w:t>
      </w:r>
      <w:r>
        <w:rPr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4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подготовку проектов межевания земельных участков и на проведение кадастров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на подготовку проектов межевания земельных участков и на проведение кадастровых работ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я на подготовку проектов межевания земельных участков и на проведение кадастровых работ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подготовку проектов межевания земельных участков и на проведение кадастровых работ, утвержденного постановлением Правительства Иванов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управление после получения выписки из лицевого счета перечисляет средства на исполнение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чет операций, связанных с использованием средств, предусмотренных на исполнение расходного обязательства, осуществляется на лицевом сче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ого в УФК по Иван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user</dc:creator>
  <dc:description/>
  <cp:keywords/>
  <dc:language>en-US</dc:language>
  <cp:lastModifiedBy>OMS</cp:lastModifiedBy>
  <cp:lastPrinted>2025-01-20T16:01:00Z</cp:lastPrinted>
  <dcterms:modified xsi:type="dcterms:W3CDTF">2025-01-21T13:32:00Z</dcterms:modified>
  <cp:revision>11</cp:revision>
  <dc:subject/>
  <dc:title/>
</cp:coreProperties>
</file>