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>от 22.04.2025 №245-п</w:t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>
          <w:b/>
        </w:rPr>
        <w:t>Об установлении публичного сервитута в отношении земельного участка с кадастровым номером 37:03:010103:27 и земель кадастрового квартала 37:03:010103, расположенных на территории    города Гаврилов Посад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/>
      </w:pPr>
      <w:r>
        <w:rPr/>
        <w:t>Рассмотрев ходатайство Акционерного общества «Объединенные электрические сети» (ОГРН 1093706000960, ИНН 3706016431) об установлении публичного сервитута в целях размещения объекта «</w:t>
      </w:r>
      <w:r>
        <w:rPr>
          <w:rFonts w:eastAsia="Calibri"/>
        </w:rPr>
        <w:t>Реконструкция ВЛ 0,4 кВ ф.1 ТП-20, ВЛ-0,4 кВ ф.7 ТП-39 для выноса линии с территории земельного участка по адресу: Ивановская область, г. Гаврилов Посад, пер. 1-й Советский, д.21»</w:t>
      </w:r>
      <w:r>
        <w:rPr/>
        <w:t xml:space="preserve">, в соответствии с главой </w:t>
      </w:r>
      <w:r>
        <w:rPr>
          <w:lang w:val="en-US"/>
        </w:rPr>
        <w:t>V</w:t>
      </w:r>
      <w:r>
        <w:rPr/>
        <w:t xml:space="preserve">.7.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Уставом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     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cs="Times New Roman" w:ascii="Times New Roman" w:hAnsi="Times New Roman"/>
          <w:bCs/>
          <w:sz w:val="28"/>
          <w:szCs w:val="28"/>
        </w:rPr>
        <w:t>общей площадью 5 кв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>размещения объекта «</w:t>
      </w:r>
      <w:r>
        <w:rPr>
          <w:rFonts w:eastAsia="Calibri" w:cs="Times New Roman" w:ascii="Times New Roman" w:hAnsi="Times New Roman"/>
          <w:sz w:val="28"/>
          <w:szCs w:val="28"/>
        </w:rPr>
        <w:t>Реконструкция ВЛ 0,4 кВ ф.1 ТП-20, ВЛ-0,4 кВ ф.7 ТП-39 для выноса линии с территории земельного участка по адресу: Ивановская область, г. Гаврилов Посад, пер. 1-й Советский, д.21» с последующим размещением объектов электросетевого хозяйства</w:t>
      </w:r>
      <w:r>
        <w:rPr>
          <w:rFonts w:cs="Times New Roman" w:ascii="Times New Roman" w:hAnsi="Times New Roman"/>
          <w:sz w:val="28"/>
          <w:szCs w:val="28"/>
        </w:rPr>
        <w:t>, 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Утвердить границы публичного сервитута в соответствии с приложением №1 к настоящему постановлению.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5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Обязать Акционерное общество «Объединенные электрические сети» привести земли и земельный участок в состояние, пригодное для использования, в сроки, предусмотренные пунктом 8 статьи 39.50земельного кодекса Российской Федерации.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7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8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9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8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И.о. Главы Гаврилово-Посадского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В.Э. Тенз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2.04.2025 №245-п</w:t>
      </w:r>
      <w:r>
        <w:rPr/>
        <w:t xml:space="preserve"> </w:t>
      </w:r>
    </w:p>
    <w:p>
      <w:pPr>
        <w:pStyle w:val="Normal"/>
        <w:ind w:right="-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, в отношении которых устанавливается публичный сервитут в соответствии со схемой расположения (сферы действия) публичного сервитута</w:t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83"/>
        <w:gridCol w:w="2109"/>
        <w:gridCol w:w="1276"/>
        <w:gridCol w:w="1276"/>
        <w:gridCol w:w="255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земельного участка, кадастровый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сервитута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3: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, пер.1-й Советский, дом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1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1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нструкция ВЛ 0,4 кВ ф.1 ТП-20, ВЛ-0,4 кВ ф.7 ТП-39 для выноса линии с территории земельного участка по адресу: Ивановская область, г.Гаврилов Посад, пер. 1-й Советский, д.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1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1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1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S.I.A</cp:lastModifiedBy>
  <cp:lastPrinted>2025-04-22T08:45:00Z</cp:lastPrinted>
  <dcterms:modified xsi:type="dcterms:W3CDTF">2025-04-23T13:15:00Z</dcterms:modified>
  <cp:revision>53</cp:revision>
  <dc:subject/>
  <dc:title/>
</cp:coreProperties>
</file>