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2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5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4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6 733 464 (Шесть миллионов семьсот тридцать три тысячи четыреста шестьдесят четыре) рубля 53 копейки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енной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6 666 129 (Шесть миллионов шестьсот шестьдесят шесть тысяч сто двадцать девять) рублей 88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муниципального района в сумме         67 334 (Шестьдесят семь тысяч триста тридцать четыре) рубля 65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5 год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0.01.2025 № 23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предоставляется на условиях, указанных в пункте 2 Порядка предоставления и распределения субсидий бюджетам муниципальных образован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утвержденного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ям сельских поселений Гаврилово-Посадского муниципального района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градостроительства и архитектуры администрации Гаврилово-Посадского муниципального района (далее – Управление) на основании сведений, представленных администрациями сельских поселений Гаврилово-Посадского муниципального района, составляет и представляет отчетность в Департамент дорожного хозяйства и транспорта Ивановской области по форме и в сроки, установленные  соглашением о предоставлении субсидии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227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4:00Z</dcterms:created>
  <dc:creator>user</dc:creator>
  <dc:description/>
  <cp:keywords/>
  <dc:language>en-US</dc:language>
  <cp:lastModifiedBy>OMS</cp:lastModifiedBy>
  <cp:lastPrinted>2025-01-20T09:45:00Z</cp:lastPrinted>
  <dcterms:modified xsi:type="dcterms:W3CDTF">2025-01-21T13:23:00Z</dcterms:modified>
  <cp:revision>23</cp:revision>
  <dc:subject/>
  <dc:title/>
</cp:coreProperties>
</file>