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5 № 23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звитие транспортной инфраструктуры на сельских территор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02.02.2023 </w:t>
      </w:r>
      <w:hyperlink r:id="rId3">
        <w:r>
          <w:rPr>
            <w:rStyle w:val="InternetLink"/>
            <w:sz w:val="28"/>
            <w:szCs w:val="28"/>
          </w:rPr>
          <w:t>№ 5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Комплексное развитие сельских территорий Ивановской области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развитие транспортной инфраструктуры на сельских территориях в сумме 121 000 400 (Сто двадцать один миллион четыреста тысяч) рублей 00 копеек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яемой из Федерального бюджета на развитие транспортной инфраструктуры на сельских территориях в сумме        110 306 800 (Сто десять миллионов триста шесть тысяч восемьсот) рублей 00 копеек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яемой из бюджета Ивановской области на развитие транспортной инфраструктуры на сельских территориях в сумме 1 114 200 (Один миллион сто четырнадцать тысяч двести) рублей 00 копеек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муниципального района в сумме   121 048 (Сто двадцать одна тысяча сорок восемь) рублей 99 копеек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х источников в сумме 9 458 351 (Девять миллионов четыреста пятьдесят восемь тысяч триста пятьдесят) рублей 01 копейка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развитие транспортной инфраструктуры на сельских территориях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В.Э. Тензок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1.04.2025 № 235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развитие транспортной инфраструктуры на сельских территор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 и определяет механизм исполнения расходного обязательства Гаврилово-Посадского муниципального района на развитие транспортной инфраструктуры на сельских территориях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я на развитие транспортной инфраструктуры на сельских территориях (далее – субсидия) предоставляется на условиях, указанных в пункте 6 Порядка предоставления и распределения субсидий бюджетам муниципальных образований Ивановской области на развитие транспортной инфраструктуры на сельских территориях, утвержденного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сельского хозяйства и продовольствия Ивановской области по форме и в сроки, установленные  соглашением о предоставлении субсидии на развитие транспортной инфраструктуры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27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2:00Z</dcterms:created>
  <dc:creator>user</dc:creator>
  <dc:description/>
  <cp:keywords/>
  <dc:language>en-US</dc:language>
  <cp:lastModifiedBy>OMS</cp:lastModifiedBy>
  <cp:lastPrinted>2025-04-21T12:51:00Z</cp:lastPrinted>
  <dcterms:modified xsi:type="dcterms:W3CDTF">2025-04-22T12:15:00Z</dcterms:modified>
  <cp:revision>9</cp:revision>
  <dc:subject/>
  <dc:title/>
</cp:coreProperties>
</file>