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4.2025 № 2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 05.03.2018 №  13-п, от 22.03.2018 № 130-п, от 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.05.2019 № 316-п, от 27.09.2019 № 558-п, от 29.11.2019 №683-п, от 17.01.2020 № 20-п, от 23.03.2020 № 159-п, от 22.07.2020 № 338-п, от 30.11.2020№ 613-п, от 11.01.2021 №11-п, от 18.02.2021 № 119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1.2021  № 583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12.2021 № 714-п, от 24.03.2022 № 160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22 № 216-п, от 30.11.2022 № 705-п,  от 26.12.2022 № 77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3.2023 № 170-п, от 30.11.2023 №652-п, от 25.12.2023 № 710-п, от 27.02.2024 № 109-п, от 18.09.2024 № 488-п, от 29.11.2024 № 698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12.2024 № 757-п, от 28.03.2025 № 180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№  13-п, от 22.03.2018 № 130-п, от  08.10.2018  № 520-п, от 30.11.2018 № 643-п, от 29.12.2018 №709-п, от 12.04.2019 № 207-п, от 23.04.2019 № 242-п, от 23.05.2019 № 316-п, от 27.09.2019 № 558-п, от 29.11.2019 №683-п, от 17.01.2020 № 20-п, от 23.03.2020 № 159-п, от 22.07.2020 № 338-п, от 30.11.2020№ 613-п, от 11.01.2021 №11-п, от 18.02.2021 № 119-п, от 30.11.2021  № 583-п, от 28.12.2021 № 714-п, от 24.03.2022 № 160-п, от 15.04.2022 № 216-п, от 30.11.2022 № 705-п,  от 26.12.2022 № 770-п, от 22.03.2023 № 170-п, от 30.11.2023 №652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5.12.2023 № 710-п, </w:t>
      </w:r>
      <w:r>
        <w:rPr>
          <w:rFonts w:cs="Times New Roman" w:ascii="Times New Roman" w:hAnsi="Times New Roman"/>
          <w:sz w:val="28"/>
          <w:szCs w:val="28"/>
        </w:rPr>
        <w:t>от 27.02.2024 № 109-п, от 18.09.2024 № 488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24 № 698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12.2024 № 757-п, от 28.03.2025 № 180-п)  изменения 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Э Тензок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5 № 23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городской среды Гаврилово-Посадского 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 05.03.2018 №  13-п, от 22.03.2018 № 130-п, от 08.10.2018  № 520-п,от 30.11.2018 № 643-п, от 29.12.2018 №709-п, от 12.04.2019 № 207-п, от 23.04.2019 № 242-п,от 23.05.2019 № 316-п, от 27.09.2019 № 558-п, от 29.11.2019 №683-п, от 17.01.2020 № 20-п, от 23.03.2020 № 159-п, от 22.07.2020 № 338-п, от 30.11.2020№ 613-п, от 11.01.2021 №11-п, от 18.02.2021 № 119-п, от 30.11.2021  № 583-п, от 28.12.2021 № 714-п, от 24.03.2022 № 160-п, от 15.04.2022 № 216-п, от 30.11.2022 № 705-п, от 26.12.2022 № 770-п, от 22.03.2023 № 170-п, от 30.11.2023 № 652-п, от 25.12.2023 № 710-п, от 27.02.2024 № 109-п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.09.2024 № 488-п, от 29.11.2024 № 698-п, от 17.12.2024 № 757-п,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8.03.2025 № 180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муниципальной программы» строки  «Срок реализации программы» и «Объемы ресурсного обеспечения про</w:t>
      </w:r>
      <w:r>
        <w:rPr/>
        <w:t>граммы» 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27 год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 372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79 732,211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6 0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3 238 620,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2 год – 5167,22858 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3079,77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0002,52765 тыс. руб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80286,4529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211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79188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56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2770,7959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0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129,61768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70899,1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ластно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7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310, 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39,10392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4786,5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2216,474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5666,73954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8 112,92496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27,211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28,7207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46,866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9,5564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070,83843  тыс. руб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866,33803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3,8117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53,7456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35,3320 тыс. руб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408,05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) В разделе 3 «Цель (цели) и ожидаемые результаты реализации программы»  таблицу 3.1. «Сведения о целевых индикаторах (показателей) реализации программы» строку 9 изложить в   следующем содержан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лагоустроенных территорий в рамках поддержки местных инициатив, в том числе номинации Светлый Дв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В разделе  4. «Мероприятия программы»  таблицу «Ресурсное обеспечение программы» изложить в следующей редакции: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программы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4"/>
        <w:gridCol w:w="709"/>
        <w:gridCol w:w="709"/>
        <w:gridCol w:w="709"/>
        <w:gridCol w:w="709"/>
        <w:gridCol w:w="708"/>
        <w:gridCol w:w="709"/>
        <w:gridCol w:w="709"/>
        <w:gridCol w:w="992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2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3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8,62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7,2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79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002,527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286,45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, всего:       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2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732,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 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8,62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7,2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79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002,527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286,45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85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 7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,86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9,55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70,8384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6,33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7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 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9, 1039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4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6,73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12,92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1,6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390,0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70 79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99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8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7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7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2,6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8,94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4,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8,94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6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1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7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Городск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4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9,8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5,232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9,29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4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9,8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5,2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9,29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6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4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43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4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6,44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6,77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небюджетное финанс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8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 Городской набереж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97 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бюджетные  ассигнования, 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197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69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121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99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93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15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8,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, 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8,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, 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8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9,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9,6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1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29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6 к муниципальной программе «Формирование современной  городской среды Гаврилово-Посадского городского поселения» «Подпрограмма «Благоустройство территорий в рамках поддержки местных инициатив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 4»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4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0-2027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Гаврилово-Посадского городского поселения «Надежда»,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537 173,0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629,8645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125,232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949,29768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53 395,9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59,643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3,4545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644,47525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145719,60 тыс. руб.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16,47488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06,4457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896,77243 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8 037,46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,74567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35,33200 тыс. руб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08,0500 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  В  Приложении 6 к муниципальной программе «Формирование современной  городской среды Гаврилово-Посадского городского поселения» «Подпрограмма «Благоустройство территорий в рамках поддержки местных инициатив»   (далее - Подпрограмма 4),  Раздел 2. «Анализ текущей ситуации в сфере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й в рамках поддержки местных инициатив.  Инициаторами проекта могут выступать инициативная группа численностью не менее 10 граждан, достигших 16-летнего возраста и проживающих на территории Гаврилово-Посадского городского поселения, органы территориального общественного самоуправления (далее - ТОС, органы ТОС), уличкомы, староста сельского населенного пункта (далее - инициатор проекта). Иные лица, осуществляющие деятельность на территории Гаврилово-Посадского городского поселения, выступают инициаторами проекта, если это предусмотрено нормативным правовым актом Совета  Гаврилово-Посадского городского поселения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 до его  внесения в администрацию Гаврилово-Посадского муниципального района подлежит рассмотрению на сходе, собрании или конференции граждан, в том числе на собрании или конференции граждан по вопросам осуществления ТОС, в целях обсуждения проекта, определения его соответствия интересам жителей Гаврилово-Посадского городского поселения или его части, целесообразности реализации проекта, принятия сходом, собранием или конференцией граждан решения о поддержке проек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этом возможно рассмотрение нескольких проектов на одном сходе, одном собрании или на одной конференции граждан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 территориальным общественным самоуправлением (ТОС) понимается самоорганизация граждан по месту их жительства, на части территории Гаврилово-Посадского городского поселения для самостоятельного и под свою ответственность осуществления собственных инициатив по вопросам местного значения. В 2020 году  в городском поселении созданы 4 ТОС. 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проектом благоустройства, понимается признанный решением инициатора проекта  приоритетный комплекс предусмотренных правилами благоустройства территории Гаврилово-Посадского городского поселения мероприятий по содержанию территории, а также по размещению объектов благоустройства (кроме разработки проектной документации по благоустройству территорий, создания, реконструкции, капитального ремонта объектов благоустройства, относящихся к объектам капитального строительства, приобретения объектов недвижимого имущества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5 году конкурсный отбор проводится по двум номинациям - «Местные инициативы» и «Светлый двор».</w:t>
      </w:r>
      <w:r>
        <w:rPr/>
        <w:t xml:space="preserve"> 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 номинацией «Местные инициативы» понимается номинация, к которой относятся проекты, направленные на благоустройство общественных и дворовых территорий, включающее все виды благоустройства, за исключением проектов по благоустройству уличного освещения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номинацией «Светлый двор» понимается номинация, к которой относятся: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екты, направленные на благоустройство дворовых территорий, в части уличного освещения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екты, направленные на благоустройство общественных территорий в части уличного освещения, на которых были проведены работы по благоустройству (за исключением уличного освещения) в рамках проектов, реализованных в 2021 – 2024 годах, или на которых будут проведены работы по благоустройству (за исключением уличного освещения) в рамках проектов, отобранных для реализации в 2025 году»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3 «Цель (цели) и ожидаемые результаты реализации Подпрограммы 4»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      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»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709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1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кат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енных территорий в рам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х инициати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номин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ветлый дв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 4» и таблицу             «Ресурсное  обеспечение подпрограммы 4» изложить в  следующей       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 4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76"/>
        <w:gridCol w:w="1280"/>
        <w:gridCol w:w="711"/>
        <w:gridCol w:w="711"/>
        <w:gridCol w:w="711"/>
        <w:gridCol w:w="711"/>
        <w:gridCol w:w="710"/>
        <w:gridCol w:w="711"/>
        <w:gridCol w:w="711"/>
        <w:gridCol w:w="714"/>
      </w:tblGrid>
      <w:tr>
        <w:trPr>
          <w:trHeight w:val="369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 исполнения</w:t>
            </w:r>
          </w:p>
        </w:tc>
      </w:tr>
      <w:tr>
        <w:trPr>
          <w:trHeight w:val="681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>
          <w:trHeight w:val="66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и утверждение объекта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лагоустройство дворовой территории многоквартирного дома № 30 по ул. Загородная г. Гаврилов Посад. 2 этап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лагоустройство общественной территории « Детская площадка Улыбка» расположенная возле домов по ул. Карла Маркса д.7 и д.9 и ул. Розы Люксембург д. 4 и д.6 г. Гаврилов Посад (2 этап, установка травмобезопасного покрытия)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Благоустройство общественной территории: установка спортивной площадки на территории многоквартирных домов по ул. Розы Люксембург д. 4 и ул. Карла Маркса д. 7 г. Гаврилов Посад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Благоустройство придомовой территории многоквартирного дома № 9 по ул. Советская, г. Гаврилов Посад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: модернизация сет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го освещения, расположенного: Иванов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, ул. Карла Маркса, д. № 7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лагоустройство дворовой территории: модернизация сет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го освещения, расположенного: Иванов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, ул. Карла Маркса, д. № 9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: модернизация сет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го освещения, расположенного: Ивановская область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, ул. Карла Маркса, д. № 12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: модернизация сет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го освещения, расположенного: Иванов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, ул. Горького, д. № 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есурсное  обеспечение подпрограммы 4»</w:t>
      </w:r>
    </w:p>
    <w:p>
      <w:pPr>
        <w:pStyle w:val="Normal"/>
        <w:spacing w:lineRule="auto" w:line="232" w:before="0" w:after="0"/>
        <w:ind w:firstLine="72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8"/>
        <w:gridCol w:w="709"/>
        <w:gridCol w:w="709"/>
        <w:gridCol w:w="708"/>
        <w:gridCol w:w="851"/>
        <w:gridCol w:w="850"/>
        <w:gridCol w:w="709"/>
        <w:gridCol w:w="709"/>
        <w:gridCol w:w="709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92" w:firstLine="6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49" w:firstLine="64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2322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,29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2322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,29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545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 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06,4457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896,77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небюдже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5,3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408,05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й в рамках поддержки местных инициати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Благоустройство дворовой территории много-квартирного дома №5 по ул. Горького, г. Гаврилов Посад» 2 э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Благоустройство территории у памятника погибшим воинам «Аллея Славы» г. Гаврилов Посад» 2 этап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лагоустройство территории у памятника погибшим воинам «Аллея Славы» г. Гаврилов Посад» 3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 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лагоустройство дворовой территории многоквартирного дома №5 по ул. Горького, г. Гаврилов Посад» 3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77, 7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77, 7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9,3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16, 07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 3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дворовой территории многоквартирного дома № 30 по ул. Загородная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 069, 5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69, 5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7,42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09,08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 Благоустройство общественной территории « Детская площадка Улыбка» расположенная возле домов  по ул. Карла Маркса д.7 ид.9  и ул. Розы Люксембург д. 4 и д.6 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77,98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77,98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1,6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31,28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Благоустройство общественной территории ТО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шинский»: устройство тротуарной дорожки от дома № 1а до дома № 18 по  переулку 1-й Шушинский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00,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00,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Благоустройство дворовой территории многоквартирного дома № 30 по ул. Загородная г. Гаврилов Посад. 2 этап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224,5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224,5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63,0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999,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6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Благоустройство общественной территории « Детская площадка Улыбка» расположенная возле домов по ул. Карла Маркса д.7 и д.9 и ул. Розы Люксембург д. 4 и д.6 г. Гаврилов Посад (2 этап, установка травмобезопасного покрыт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48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48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6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999,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2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Благоустройство дворовой территории: модернизация сети уличного освещения, расположенного: Ивановск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г. Гаврилов Посад, ул. Карла Маркса, 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710, 58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710,58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01,99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600,4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8,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Благоустройство дворовой территории: модернизация сети уличного освещения, рас-положенного: Ивановск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г. Гаврилов Посад, ул. Карла Маркса, 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94,09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94,09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41,63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48,5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,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Благоустройство дворовой территории: модернизация сети уличного освещения, рас-положенного: Ивановск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г. Гаврилов Посад, ул. Карла Маркса, д.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421,0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421,0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60,00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55,74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5,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Благоустройство дворовой территории: модернизация сети уличного освещения, рас-положенного: Ивановск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г. Гаврилов Посад, ул. Горького, д.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819,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819,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17,74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692,0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9,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9:00Z</dcterms:created>
  <dc:creator>Admin</dc:creator>
  <dc:description/>
  <cp:keywords/>
  <dc:language>en-US</dc:language>
  <cp:lastModifiedBy>Admin</cp:lastModifiedBy>
  <cp:lastPrinted>2025-04-21T13:54:00Z</cp:lastPrinted>
  <dcterms:modified xsi:type="dcterms:W3CDTF">2025-05-12T18:24:00Z</dcterms:modified>
  <cp:revision>3</cp:revision>
  <dc:subject/>
  <dc:title> </dc:title>
</cp:coreProperties>
</file>