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2400</wp:posOffset>
            </wp:positionH>
            <wp:positionV relativeFrom="paragraph">
              <wp:posOffset>-66675</wp:posOffset>
            </wp:positionV>
            <wp:extent cx="808355" cy="9861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5.04.2025 № 226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</w:t>
      </w:r>
      <w:bookmarkStart w:id="0" w:name="_Hlk195262721"/>
      <w:r>
        <w:rPr>
          <w:b/>
          <w:sz w:val="28"/>
          <w:szCs w:val="28"/>
        </w:rPr>
        <w:t xml:space="preserve">05.04.2018 № 175-п </w:t>
      </w:r>
      <w:bookmarkEnd w:id="0"/>
      <w:r>
        <w:rPr>
          <w:b/>
          <w:sz w:val="28"/>
          <w:szCs w:val="28"/>
        </w:rPr>
        <w:t xml:space="preserve">«Об утверждении </w:t>
      </w:r>
      <w:r>
        <w:rPr>
          <w:rFonts w:eastAsia="Calibri"/>
          <w:b/>
          <w:sz w:val="28"/>
          <w:szCs w:val="28"/>
          <w:lang w:eastAsia="en-US"/>
        </w:rPr>
        <w:t xml:space="preserve">административного регламента администрации Гаврилово-Посадского муниципального района по предоставлению муниципальной услуги «Выдача акта освидетельствования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 </w:t>
      </w:r>
      <w:hyperlink r:id="rId3">
        <w:r>
          <w:rPr>
            <w:rStyle w:val="InternetLink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>ом от 06.10.200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Администрация   Гаврилово-Посадского    муниципального    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изменения в постановление администрации Гаврилово-Посадского муниципального района от 05.04.2018 №175-п «Выдача акта освидетельствования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</w:t>
      </w:r>
      <w:bookmarkStart w:id="1" w:name="_Hlk509994172"/>
      <w:r>
        <w:rPr>
          <w:sz w:val="28"/>
          <w:szCs w:val="28"/>
        </w:rPr>
        <w:t>согласно приложению.</w:t>
      </w:r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rPr/>
      </w:pPr>
      <w:r>
        <w:rPr>
          <w:b/>
          <w:color w:val="000000"/>
          <w:spacing w:val="-6"/>
          <w:sz w:val="28"/>
          <w:szCs w:val="28"/>
        </w:rPr>
        <w:t xml:space="preserve">И.о. Главы Гаврилово-Посадского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муниципального района                                                                           В.Э.Тензок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15.04.2025 № 226-п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З М Е Н Е Н И 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в </w:t>
      </w:r>
      <w:r>
        <w:rPr>
          <w:b/>
          <w:bCs/>
          <w:sz w:val="28"/>
          <w:lang w:val="en-US"/>
        </w:rPr>
        <w:t>постановлени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 xml:space="preserve">администрации Гаврилово-Посадского муниципального района от </w:t>
      </w:r>
      <w:r>
        <w:rPr>
          <w:b/>
          <w:sz w:val="28"/>
          <w:szCs w:val="28"/>
        </w:rPr>
        <w:t>05.04.2018 № 175-п</w:t>
      </w:r>
      <w:r>
        <w:rPr>
          <w:rFonts w:eastAsia="Calibri"/>
          <w:b/>
          <w:sz w:val="28"/>
          <w:szCs w:val="28"/>
          <w:lang w:eastAsia="en-US"/>
        </w:rPr>
        <w:t xml:space="preserve"> «Выдача акта освидетельствования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риложение 1 к постановлению </w:t>
      </w:r>
      <w:r>
        <w:rPr>
          <w:bCs/>
          <w:sz w:val="28"/>
          <w:szCs w:val="28"/>
        </w:rPr>
        <w:t>администрации Гаврилово-Посадского муниципального района от 05.04.2018 № 175-п</w:t>
      </w:r>
      <w:r>
        <w:rPr>
          <w:rFonts w:eastAsia="Calibri"/>
          <w:bCs/>
          <w:sz w:val="28"/>
          <w:szCs w:val="28"/>
          <w:lang w:eastAsia="en-US"/>
        </w:rPr>
        <w:t xml:space="preserve"> «Выдача акта освидетельствования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</w:t>
      </w:r>
      <w:r>
        <w:rPr>
          <w:bCs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 стро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жилищно-коммунального хозяй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 апреля 2024 г. N 285/п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, уполномоч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а выдачу разрешения на строитель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уполномоченное лицо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освидетельствование проведения основ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работ по строительству объ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индивидуального жилищного строи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монтаж фундамента, возведение ст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и кровли) или проведения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о реконструкции объекта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жилищного строительства либо реконстр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дома блокированной застройки, в результат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которых общая площадь жилого помещ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жилых помещений) реконструируем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объекта увеличивается не менее ч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на учетную норму площади жилого помеще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устанавливаемую в соответствии с жилищ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далее - уполномоченное лиц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"__" 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АК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свидетельствования проведения основны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о строительству объекта индивидуального жилищ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строительства (монтаж фундамента, возведение ст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кровли) или проведения работ по реконструкции объ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ндивидуального жилищного строительства либо реконстр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ома блокированной застройки, в результате которых общ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лощадь жилого помещения (жилых помещений) реконструируем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бъекта увеличивается не менее чем на учетную норму площад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жилого помещения, устанавливаемую в соответствии с жилищ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 20__ г.                          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(место составления ак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ий  акт  освидетельствования объекта  индивидуального  жилищ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или дома блокированной застройки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наименование, адрес (местоположение) или строительный адрес объ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дивидуального жилищного строительства или дома блокированной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застройки </w:t>
      </w:r>
      <w:hyperlink w:anchor="Par18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степень готовности объекта индивидуального жилищ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троительства (монтаж фундамента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ведение стен, возведение кровли) или проведение работ по реконстр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ъекта индивидуального жилищного строительства либо реконструкции дом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блокированной застрой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ен   на   основании   заявления  лица,  получившего  государствен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т  на  материнский  (семейный)  капитал  (далее - застройщик), 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я (нужное подчеркнуть)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застройщик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аспортные данные, место жительства, номер телефона и (или) адре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электронной почты (при налич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 (при наличии) представителя застройщика, реквизи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а, подтверждающего полномочия представителя застройщика 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заполняется при наличии предста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его    строительство    объекта    индивидуального    жилищ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  или   реконструкцию   объекта   индивидуального   жилищ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 либо реконструкцию дома блокированной застройки на основа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ного   уведомления   о  соответствии  указанных  в  уведомлении  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ируемом  строительстве  параметров  объекта  индивидуального  жилищного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строительства  или садового дома, предусмотренного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2 части 7</w:t>
        </w:r>
      </w:hyperlink>
      <w:r>
        <w:rPr>
          <w:rFonts w:cs="Courier New" w:ascii="Courier New" w:hAnsi="Courier New"/>
          <w:sz w:val="20"/>
          <w:szCs w:val="20"/>
        </w:rPr>
        <w:t xml:space="preserve"> стать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   Градостроительного   кодекса   Российской  Федерации,  установлен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аметрам  и  допустимости  размещения  объекта  индивидуального жилищ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 на  земельном  участке  (далее  - уведомление) или выда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ения на строительство (нужное подчеркну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омер уведомления (при наличии), дата направления уведомления, номер, да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дачи разрешения на строительство, наименование органа, выдавш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азрешение на строительство или направившего уведом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смотр  объекта  индивидуального  жилищного  строительства   или   дом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окированной застройки проведен в присутствии следующих лиц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 (при наличии), паспортные данные, место жительств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омер телефона застройщика - для физических лиц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милия, имя, отчество (при наличии) представителя застройщика, реквизи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а, подтверждающего полномочия представителя застройщика 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заполняется при наличии предста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 (при наличии), должность представителя юриди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лица, наименование, номер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записи о государственной регистрации в Едином государственном реестр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юридических лиц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дентификационный номер налогоплательщика, адрес в пределах мес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хождения юридического лица, номер телефона и (или) факса (при наличии) 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для юридических лиц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ий акт составлен о нижеследующе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 освидетельствованию предъявлены следующие конструкци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еречень и краткая характеристика конструкций объекта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жилищного строительства или дома блокированной застрой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ходе осмотра объекта индивидуального жилищного строительства или дом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окированной  застройки  проводились/не  проводились обмеры и обсле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ужное подчеркну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результаты проведенных обмеров и обследова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Наименование проведенных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 Основные  работы  по  строительству объекта индивидуального жилищ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степень готовности объекта индивидуального жилищного строительств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онтаж фундамента, возведение стен, возведение кровл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  Проведенные работы по реконструкции объекта индивидуального жилищ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или реконструкции дома блокированной застрой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тепень готовности объекта индивидуального жилищного строительства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дома блокированной застройк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онтаж фундамента, возведение стен, возведение кровли или изменение е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онфигурац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мена и (или) восстановление несущих строительных конструкц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результате проведенных работ по реконструкции объекта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го  строительства  или  реконструкции  дома  блокированной застрой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ая  площадь жилого помещения (жилых помещений) увеличивается на ____ к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  и  после  завершения  работ  по  строительству  или реконструкции долж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ить ____ кв. 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Даты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чала работ "__" 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кончания работ "__" 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Документ составлен в ____ экземпляр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Подпис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тройщик или его представител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   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         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, участвующие в осмотре объекта индивидуального жилищного строи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дома блокированной застройк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   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уполномоченного лица, фамилия, инициалы)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   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уполномоченного лица, фамилия, инициалы)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   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уполномоченного лица, фамилия, инициалы)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»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2" w:name="Par181"/>
      <w:bookmarkEnd w:id="2"/>
      <w:r>
        <w:rPr/>
        <w:t xml:space="preserve">&lt;*&gt; Строительный адрес указывается в отношении объектов индивидуального жилищного строительства или домов блокированной застройки, разрешение на строительство которых выдано до вступления в силу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9 ноября 2014 г. N 1221 "Об утверждении Правил присвоения, изменения и аннулирования адресов"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Arial" w:hAnsi="Arial" w:eastAsia="Times New Roman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https://login.consultant.ru/link/?req=doc&amp;base=LAW&amp;n=481298&amp;dst=2601" TargetMode="External"/><Relationship Id="rId5" Type="http://schemas.openxmlformats.org/officeDocument/2006/relationships/hyperlink" Target="https://login.consultant.ru/link/?req=doc&amp;base=LAW&amp;n=46894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03:00Z</dcterms:created>
  <dc:creator>Юля</dc:creator>
  <dc:description/>
  <cp:keywords/>
  <dc:language>en-US</dc:language>
  <cp:lastModifiedBy>OMS</cp:lastModifiedBy>
  <cp:lastPrinted>2018-04-03T16:08:00Z</cp:lastPrinted>
  <dcterms:modified xsi:type="dcterms:W3CDTF">2025-04-16T11:31:00Z</dcterms:modified>
  <cp:revision>271</cp:revision>
  <dc:subject/>
  <dc:title>ВЫПИСКА</dc:title>
</cp:coreProperties>
</file>