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5430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5 № 218-п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06.2014 № 29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  <w:bookmarkEnd w:id="0"/>
      <w:r>
        <w:rPr>
          <w:b/>
          <w:sz w:val="28"/>
          <w:szCs w:val="28"/>
        </w:rPr>
        <w:t xml:space="preserve">(в редакции от 03.03.2015 №101-п, от 18.08.2017 №486-п, от 17.10.2017 №603-п, от 12.07.2018 №384-п, от 24.05.2019 №325-п)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Гаврилово-Посадского муниципального района, протестом прокуратуры Гаврилово-Посадского района 26.02.2025 № 02-45-2025 «Протест на положения п.3.4.3 административного регламента предоставления муниципальной услуги «Выдача градостроительного плана земельного участка», утвержденного постановление администрации Гаврилово-Посадского муниципального района от 20.06.2014 № 294-п Администрация Гаврилово-Посадского муниципального района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06.2014 № 294-п «О внесении изменений в постановление администрации Гаврилово-Посадского муниципального района от 20.06.2014 № 294-п 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, от 18.08.2017 №486-п, от 17.10.2017 №603-п, от 12.07.2018 №384-п, от 24.05.2019 №325-п) 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Э. Тензок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4.2025 № 218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20.06.2014 № 29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, от 18.08.2017 №486-п, от 17.10.2017 №603-п, от 12.07.2018 №384-п, от 24.05.2019 №325-п)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ункт 3.4.3 раздела 3 «3.</w:t>
        <w:tab/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Градостроительный план земельного участка оформляется в четырех экземплярах. После утверждения градостроительного плана земельного участка первый экземпляр передается на постоянное муниципальное хранение в архивный отдел администрации Гаврилово-Посадского муниципального района второй и третий экземпляры на бумажном носителе передаются Заявителю. Четвертый экземпляр хранится в Управлении, которое осуществляет регистрацию градостроительного плана земельного участка посредством внесения регистрационной записи в журнал регистрации градостроительных планов земельных участков и в электронную базу Управления с указанием номера градостроительного плана земельного участка, даты ег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течение пяти рабочих дней со дня утверждения градостроительного плана земельного участка, размещает его в Государственная информационная система обеспечения градостроительной деятельности Иван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Обычный (Интернет)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MS</cp:lastModifiedBy>
  <cp:lastPrinted>2024-02-19T13:21:00Z</cp:lastPrinted>
  <dcterms:modified xsi:type="dcterms:W3CDTF">2025-04-15T12:28:00Z</dcterms:modified>
  <cp:revision>134</cp:revision>
  <dc:subject/>
  <dc:title/>
</cp:coreProperties>
</file>