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5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8 008 321 (Восемь миллионов восемь тысяч триста двадцать один) рубль 42 копейк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7 776 724 (Семь миллионов семьсот семьдесят шесть тысяч семьсот двадцать четыре) рубля 54 копейк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сумме         231 596 (Двести тридцать одна тысяча пятьсот девяносто шесть) рублей 88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5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0.01.2025 № 20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5 году субсидии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4:00Z</dcterms:created>
  <dc:creator>user</dc:creator>
  <dc:description/>
  <cp:keywords/>
  <dc:language>en-US</dc:language>
  <cp:lastModifiedBy>OMS</cp:lastModifiedBy>
  <cp:lastPrinted>2025-01-20T10:14:00Z</cp:lastPrinted>
  <dcterms:modified xsi:type="dcterms:W3CDTF">2025-01-21T13:13:00Z</dcterms:modified>
  <cp:revision>22</cp:revision>
  <dc:subject/>
  <dc:title/>
</cp:coreProperties>
</file>