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4.2025 № 2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проведении конкурсного отбора инициативных прое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оминации «Светлый двор»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2003 № 131-ФЗ «Об общих принципах организации местного самоуправления в Российской Федерации»,  постановлением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постановлением администрации Гаврилово-Посадского муниципального района от 12.12.2023 №682-п «О реализации инициативных проектов на территории Гаврилово-Посадского городского поселения», решениями Совета Гаврилово-Посадского городского поселения Гаврилово-Посадского муниципального района от 27.01.2021 № 22 «Об утверждении Порядка определения территории, части территории Гаврилово-Посадского городского поселения, предназначенной для реализации инициативных проектов», от 27.01.2021 № 23 «Об утверждении положения о порядке выдвижения, внесения, обсуждения, рассмотрения инициативных проектов, а также проведения их конкурсного отбора», Уставом Гаврилово-Посад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аврилово-Посадского городского поселения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прием заявок 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 Гаврилово-Посадского городского поселения с 09.04.2025 по 17.04.2025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конкурса – 18.04.2025  в 11.00 ч.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 проведения конкурса: Ивановская область, г. Гаврилов Посад, ул. Р. Люксембург, д.3, здание администрации Гаврилово-Посадского муниципального района  (актовый зал,  1 этаж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09.04.2025 информационное сообщение на официальном сайте Администрации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риема заявок на участие в конкурсе инициативных проект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Э. Тенз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F74924B8D74277E0E369D531FCCEDD96246DBC39C2D5177048E5A812148635D36110EFR8P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0Z</dcterms:created>
  <dc:creator>Admin</dc:creator>
  <dc:description/>
  <cp:keywords/>
  <dc:language>en-US</dc:language>
  <cp:lastModifiedBy>OMS</cp:lastModifiedBy>
  <cp:lastPrinted>2025-04-09T15:33:00Z</cp:lastPrinted>
  <dcterms:modified xsi:type="dcterms:W3CDTF">2025-04-10T09:59:00Z</dcterms:modified>
  <cp:revision>3</cp:revision>
  <dc:subject/>
  <dc:title> </dc:title>
</cp:coreProperties>
</file>