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4.2025 № 1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5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25.12.2024 № 911/пр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 квартал 2025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5 года в  размере 82145 (восемьдесят две тысячи сто сорок пя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января 2025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Э. 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5-04-07T09:26:00Z</cp:lastPrinted>
  <dcterms:modified xsi:type="dcterms:W3CDTF">2025-04-08T13:19:00Z</dcterms:modified>
  <cp:revision>103</cp:revision>
  <dc:subject/>
  <dc:title/>
</cp:coreProperties>
</file>