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4.2025 № 1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ля рекреационных целей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Федеральным законом от 25.12.2023 г. № 657-ФЗ  «О внесении изменений в Водный кодекс Российской Федерации и отдельные законодательные акты Российской Федерации» и Водным кодексом Российской Федерации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использования водных объектов для рекреационных целей на территории Гаврилово-Посадского муниципального района (Приложение 1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4.2025 № 1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040" w:leader="none"/>
        </w:tabs>
        <w:autoSpaceDE w:val="false"/>
        <w:spacing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tabs>
          <w:tab w:val="clear" w:pos="709"/>
          <w:tab w:val="center" w:pos="4962" w:leader="none"/>
          <w:tab w:val="left" w:pos="8040" w:leader="none"/>
        </w:tabs>
        <w:autoSpaceDE w:val="false"/>
        <w:spacing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ьзования водных объектов для рекреационных целей на территории Гаврилово-Посад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водных объектов - система мероприятий, направленных                            на сохранение и восстановление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 и куп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постановлением администрации Гаврилово-Посадского муниципального района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. 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берегу и раздевалках бумагу, стекло и другой мус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сигналы (крики) ложной трев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истематически проводиться разъяснительная работа                                  по предупреждению несчастных случаев на воде с использованием информационных стендов и распространением профилактических материалов, соответствующей темати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определению зон отдыха и других территорий, включая пляжи, связанных с использованием вод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  на открытом воздух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Гаврилово-Посадского муниципального района, Правилами землепользования и застрой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пляжей - на пляже должно быть предусмотрено помещение для работы матросов-спасателей (спасательный по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ейнеры для мусора должны располагаться на специализ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летнего периода, при повышении температуры воздуха в дневное время выше 18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и комфортной температуры воды в зоне рекреации водных объектов, постановление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требованиями статьи 18 (п.п. 1, 3) Федерального закона от 30 марта 1999 г. № 52-ФЗ «О санитарно-эпидемиологическом благополучии насел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Роспотребнадзора по Ивановской области заявление и экспертное заключение по результатам экспертизы, проведенной филиалом ФБУЗ «Территориального отдела в г. Тейково, Тейковском, Гаврилово-Посадском, Ильинском и Комсомольском районах Иванов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дминистраци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особо охраняемым водным объект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щих природные лечебные ресур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лечебно-оздоровительной мест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использовании водных объектов для рекреационных целей запрещ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рос в водные объекты и захоронение в них отходов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специального режима осуществления хозяй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6:00Z</dcterms:created>
  <dc:creator>Admin</dc:creator>
  <dc:description/>
  <cp:keywords/>
  <dc:language>en-US</dc:language>
  <cp:lastModifiedBy>OMS</cp:lastModifiedBy>
  <cp:lastPrinted>2025-04-01T16:14:00Z</cp:lastPrinted>
  <dcterms:modified xsi:type="dcterms:W3CDTF">2025-04-02T12:27:00Z</dcterms:modified>
  <cp:revision>6</cp:revision>
  <dc:subject/>
  <dc:title> </dc:title>
</cp:coreProperties>
</file>