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3.2025 № 18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 (в редакции от  05.03.2018 №  13-п, от 22.03.2018 № 130-п, от  08.10.2018  № 520-п, от 30.11.2018 № 64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3.05.2019 № 316-п, от 27.09.2019 № 558-п, от 29.11.2019 №683-п, от 17.01.2020 № 20-п, от 23.03.2020 № 159-п, от 22.07.2020 № 338-п, от 30.11.2020№ 613-п, от 11.01.2021 №11-п, от 18.02.2021 № 119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11.2021  № 583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12.2021 № 714-п, от 24.03.2022 № 160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22 № 216-п, от 30.11.2022 № 705-п,  от 26.12.2022 № 77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.03.2023 № 170-п, от 30.11.2023 №652-п, от 25.12.2023 № 710-п, от 27.02.2024 № 109-п, от 18.09.2024 № 488-п, от 29.11.2024 № 698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.12.2024 № 757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№  13-п, от 22.03.2018 № 130-п, от  08.10.2018  № 520-п, от 30.11.2018 № 643-п, от 29.12.2018 №709-п, от 12.04.2019 № 207-п, от 23.04.2019 № 242-п, от 23.05.2019 № 316-п, от 27.09.2019 № 558-п, от 29.11.2019 №683-п, от 17.01.2020 № 20-п, от 23.03.2020 № 159-п, от 22.07.2020 № 338-п, от 30.11.2020№ 613-п, от 11.01.2021 №11-п, от 18.02.2021 № 119-п, от 30.11.2021  № 583-п, от 28.12.2021 № 714-п, от 24.03.2022 № 160-п, от 15.04.2022 № 216-п, от 30.11.2022 № 705-п,  от 26.12.2022 № 770-п, от 22.03.2023 № 170-п, от 30.11.2023 №652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5.12.2023 № 710-п, </w:t>
      </w:r>
      <w:r>
        <w:rPr>
          <w:rFonts w:cs="Times New Roman" w:ascii="Times New Roman" w:hAnsi="Times New Roman"/>
          <w:sz w:val="28"/>
          <w:szCs w:val="28"/>
        </w:rPr>
        <w:t>от 27.02.2024 № 109-п, от 18.09.2024 № 488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24 № 698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12.2024 № 757-п)  изменения  согласно приложени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5 № 18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городской среды Гаврилово-Посадского 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 05.03.2018 №  13-п, от 22.03.2018 № 130-п, от 08.10.2018  № 520-п,от 30.11.2018 № 643-п, от 29.12.2018 №709-п, от 12.04.2019 № 207-п, от 23.04.2019 № 242-п,от 23.05.2019 № 316-п, от 27.09.2019 № 558-п, от 29.11.2019 №683-п, от 17.01.2020 № 20-п, от 23.03.2020 № 159-п, от 22.07.2020 № 338-п, от 30.11.2020№ 613-п, от 11.01.2021 №11-п, от 18.02.2021 № 119-п, от 30.11.2021  № 583-п, от 28.12.2021 № 714-п, от 24.03.2022 № 160-п, от 15.04.2022 № 216-п, от 30.11.2022 № 705-п, от 26.12.2022 № 770-п, от 22.03.2023 № 170-п, от 30.11.2023 № 652-п, от 25.12.2023 № 710-п, от 27.02.2024 № 109-п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18.09.2024 № 488-п, от 29.11.2024 № 698-п, от 17.12.2024 № 757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муниципальной программы» строки  «Срок реализации программы» и «Объемы ресурсного обеспечения про</w:t>
      </w:r>
      <w:r>
        <w:rPr/>
        <w:t>граммы» 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2027 год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 372,069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79 732,211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76 0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3 238 620,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2 год – 5167,22858 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3079,77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0002,52765 тыс. руб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78041,749,5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6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едеральны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211,6410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79188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756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2770,7959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00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129,61768 тыс. 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70899,1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ластно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91,575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517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310, 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39,10392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4786,5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2216,4748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5666,73954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6216,15053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6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68,853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27,211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28,7207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46,8668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09,5564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070,83843  тыс. руб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544,99898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3,8117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53,7456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35,3320 тыс. руб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381,50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) В разделе 3 «Цель (цели) и ожидаемые результаты реализации программы»  таблицу 3.1. «Сведения о целевых индикаторах (показателей) реализации программы» строку 9 изложить в   следующем содержан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В разделе  4. «Мероприятия программы»  таблицу «Ресурсное обеспечение программы» изложить в следующей редакции: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программы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4"/>
        <w:gridCol w:w="709"/>
        <w:gridCol w:w="709"/>
        <w:gridCol w:w="709"/>
        <w:gridCol w:w="709"/>
        <w:gridCol w:w="708"/>
        <w:gridCol w:w="709"/>
        <w:gridCol w:w="709"/>
        <w:gridCol w:w="992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2,0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3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0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38,62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7,2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79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002,527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8041,749,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, всего:       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2,0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732,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 0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38,62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7,2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79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002,527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041,749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85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 72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,86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9,55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70,8384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99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57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7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 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9, 1039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6,47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6,73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16,15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1,6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390,0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70 79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99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8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74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7,0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7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2,6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8,94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4,2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6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8,94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2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6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1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57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7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Городско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4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9,8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5,232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4,5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4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9,8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5,2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4,5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,6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45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,0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,47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6,44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,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небюджетное финанс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8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74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 Городской набереж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52,94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97 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52,94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бюджетные  ассигнования, 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197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52,94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69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121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99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93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15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8,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9, 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8,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 ассигн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9, 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82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3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9,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9,6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1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29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ложении 6 к муниципальной программе «Формирование современной  городской среды Гаврилово-Посадского городского поселения» «Подпрограмма «Благоустройство территорий в рамках поддержки местных инициатив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 4»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4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0-2027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Гаврилово-Посадского городского поселения «Надежда»,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в рамках поддержки местных инициатив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537 173,0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629,8645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125,232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2704,5942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53 395,9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59,643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3,4545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23,0962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145719,60 тыс. руб.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16,47488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06,4457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999,9980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8 037,46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,74567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35,33200 тыс. руб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81,500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 В разделе 3 «Цель (цели) и ожидаемые результаты реализации Подпрограммы 4» «Сведения о целевых индикаторах (показателей)         реализации подпрограммы» изложить в следующей редакции: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      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»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709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1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дикат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 4» и таблицу             «Ресурсное  обеспечение подпрограммы 4» изложить в  следующей       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 4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9"/>
        <w:gridCol w:w="1276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придомовых и общественных территорий, с целью выбора места расположения объект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суждение и утверждение объект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в рамках поддержки местных инициатив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лагоустройство дворовой территории многоквартирного дома № 30 по ул. Загородная г. Гаврилов Посад. 2 этап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лагоустройство общественной территории « Детская площадка Улыбка» расположенная возле домов по ул. Карла Маркса д.7 и д.9 и ул. Розы Люксембург д. 4 и д.6 г. Гаврилов Посад (2 этап, установка травмобезопасного покрытия)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Благоустройство общественной территории: установка спортивной площадки на территории многоквартирных домов по ул. Розы Люксембург д. 4 и ул. Карла Маркса д. 7 г. Гаврилов Посад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Благоустройство придомовой территории многоквартирного дома № 9 по ул. Советская, г. Гаврилов Посад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есурсное  обеспечение подпрограммы 4»</w:t>
      </w:r>
    </w:p>
    <w:p>
      <w:pPr>
        <w:pStyle w:val="Normal"/>
        <w:spacing w:lineRule="auto" w:line="232" w:before="0" w:after="0"/>
        <w:ind w:firstLine="72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8"/>
        <w:gridCol w:w="709"/>
        <w:gridCol w:w="709"/>
        <w:gridCol w:w="708"/>
        <w:gridCol w:w="851"/>
        <w:gridCol w:w="850"/>
        <w:gridCol w:w="709"/>
        <w:gridCol w:w="709"/>
        <w:gridCol w:w="709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 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92" w:firstLine="6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49" w:firstLine="64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 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2322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5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 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2322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5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,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545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6, 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06,4457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999,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небюдже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5,3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81,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й в рамках поддержки местных инициати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Благоустройство дворовой территории много-квартирного дома №5 по ул. Горького, г. Гаврилов Посад» 2 эта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Благоустройство территории у памятника погибшим воинам «Аллея Славы» г. Гаврилов Посад» 2 этап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лагоустройство территории у памятника погибшим воинам «Аллея Славы» г. Гаврилов Посад» 3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,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6, 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Благоустройство дворовой территории многоквартирного дома №5 по ул. Горького, г. Гаврилов Посад» 3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77, 7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77, 7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9,3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16, 07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2 3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дворовой территории многоквартирного дома № 30 по ул. Загородная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 069, 5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69, 5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7,42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09,08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 Благоустройство общественной территории « Детская площадка Улыбка» расположенная возле домов  по ул. Карла Маркса д.7 ид.9  и ул. Розы Люксембург д. 4 и д.6 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77,98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77,98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1,6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31,28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Благоустройство общественной территории ТО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шинский»: устройство тротуарной дорожки от дома № 1а до дома № 18 по  переулку 1-й Шушинский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00,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00,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Благоустройство дворовой территории многоквартирного дома № 30 по ул. Загородная г. Гаврилов Посад. 2 этап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224,5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224,5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63,0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999,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6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Благоустройство общественной территории « Детская площадка Улыбка» расположенная возле домов по ул. Карла Маркса д.7 и д.9 и ул. Розы Люксембург д. 4 и д.6 г. Гаврилов Посад (2 этап, установка травмобезопасного покрыт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48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48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6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999,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2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Благоустройство общественной территории: установка спортивной площадки на территории многоквартирных домов по ул. Розы Люксембург д. 4 и ул. Карла Маркса д. 7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3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Благоустройство придомовой территории многоквартирного дома № 9 по ул. Советская, г. Гаврилов Поса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19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8:00Z</dcterms:created>
  <dc:creator>Admin</dc:creator>
  <dc:description/>
  <cp:keywords/>
  <dc:language>en-US</dc:language>
  <cp:lastModifiedBy>OMS</cp:lastModifiedBy>
  <cp:lastPrinted>2024-12-18T15:54:00Z</cp:lastPrinted>
  <dcterms:modified xsi:type="dcterms:W3CDTF">2025-04-01T12:44:00Z</dcterms:modified>
  <cp:revision>3</cp:revision>
  <dc:subject/>
  <dc:title> </dc:title>
</cp:coreProperties>
</file>