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5391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179-п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8.11.2012 № 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    № 454-п, от 22.01.2019 № 35-п, от 21.01.2021 № 42-п, от 22.09.2021 № 447-п, от 17.03.2022 № 140-п, от 30.06.2022 №389-п, </w:t>
      </w:r>
      <w:bookmarkStart w:id="0" w:name="_Hlk194055550"/>
      <w:r>
        <w:rPr>
          <w:rFonts w:cs="Times New Roman" w:ascii="Times New Roman" w:hAnsi="Times New Roman"/>
          <w:b/>
          <w:sz w:val="28"/>
          <w:szCs w:val="28"/>
        </w:rPr>
        <w:t xml:space="preserve">от 12.02.2024 №76-п) </w:t>
      </w:r>
      <w:bookmarkEnd w:id="0"/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 в соответствии с пунктом 5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рассмотрев протест прокуратуры Гаврилово-Посадского района №02-44-2025 от 24.02.2025,</w:t>
      </w:r>
      <w:bookmarkStart w:id="1" w:name="_Hlk530490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             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57" w:firstLine="709"/>
        <w:jc w:val="both"/>
        <w:rPr/>
      </w:pPr>
      <w:bookmarkEnd w:id="1"/>
      <w:r>
        <w:rPr>
          <w:rStyle w:val="Aaanao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11.2012 № 47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№ 454-п, </w:t>
      </w:r>
      <w:r>
        <w:rPr>
          <w:rFonts w:cs="Times New Roman" w:ascii="Times New Roman" w:hAnsi="Times New Roman"/>
          <w:bCs/>
          <w:sz w:val="28"/>
          <w:szCs w:val="28"/>
        </w:rPr>
        <w:t>от 22.01.2019 № 35-п, от 21.01.2021 № 42-п, от 22.09.2021 № 447-п, 17.03.2022 № 140-п, от 30.06.2022 №389-п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2.02.2024 №76-п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изменения. 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1.1. В приложении к постановлению «Перечень автомобильных дорог общего пользования местного значения Гаврилово-Посадского муниципального района Ивановской области»:</w:t>
      </w:r>
    </w:p>
    <w:p>
      <w:pPr>
        <w:pStyle w:val="Normal"/>
        <w:spacing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в разделе «Перечень дорог Гаврилово-Посадского муниципального района» исключить строку 9 следующего содержания:</w:t>
      </w:r>
    </w:p>
    <w:p>
      <w:pPr>
        <w:pStyle w:val="Normal"/>
        <w:spacing w:lineRule="atLeast" w:line="22"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560"/>
        <w:gridCol w:w="992"/>
        <w:gridCol w:w="709"/>
        <w:gridCol w:w="567"/>
        <w:gridCol w:w="566"/>
        <w:gridCol w:w="743"/>
        <w:gridCol w:w="1525"/>
      </w:tblGrid>
      <w:tr>
        <w:trPr>
          <w:trHeight w:val="2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-ства и архитектуры Администрации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Липовой Ро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</w:t>
            </w:r>
          </w:p>
          <w:p>
            <w:pPr>
              <w:pStyle w:val="TextBody"/>
              <w:ind w:left="-14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</w:tbl>
    <w:p>
      <w:pPr>
        <w:pStyle w:val="Normal"/>
        <w:spacing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» вместо «29,3» читать «28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 по району» вместо «136,467» читать «135,167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right="5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sectPr>
          <w:type w:val="nextPage"/>
          <w:pgSz w:w="11906" w:h="16838"/>
          <w:pgMar w:left="1531" w:right="107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25 № 179-п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 xml:space="preserve">«Приложение к постановлению 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администрации Гаврилово-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Посадского муниципального района</w:t>
      </w:r>
    </w:p>
    <w:p>
      <w:pPr>
        <w:pStyle w:val="TextBody"/>
        <w:ind w:right="-31" w:hanging="0"/>
        <w:jc w:val="right"/>
        <w:rPr>
          <w:szCs w:val="28"/>
        </w:rPr>
      </w:pPr>
      <w:r>
        <w:rPr>
          <w:szCs w:val="28"/>
        </w:rPr>
        <w:t>от 28.11.2012 №474-п»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ind w:right="283"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автомобильных дорог общего пользования местного значения Гаврилово-Посадского муниципального района Ивановской области</w:t>
      </w:r>
    </w:p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4"/>
        <w:gridCol w:w="1843"/>
        <w:gridCol w:w="2126"/>
        <w:gridCol w:w="1140"/>
        <w:gridCol w:w="1128"/>
        <w:gridCol w:w="1270"/>
        <w:gridCol w:w="12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бственнике, владельце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ённость автомобильной дороги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ответствии автомобильной дороги и её участков техн. Характер. Класса и категории, и автодорог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све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раницах зоны содерж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доро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орог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аврилово-Посад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врилов Посад - Закоме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здная дорога к с. Ирмес в Гаврилово-Посадском районе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ая  дорога к с. Ирмес в Гаврилово-Посадском районе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/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очис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/грунтов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-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2" w:right="-10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к проектируемому объекту: «Свиноводческий комплекс на 2500 голов основных свиноматок полного цикла «Ярышево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-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35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етровское город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овая Роща-Доут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трово-Городище – Марково – Вывозиха – Черниц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тровс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Крутиц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утятино – Липовая Р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Тим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усобино -Менча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7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Новоселк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Бурач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4 203 ОП МР 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Натал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-Своз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баново-Тер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ая-Быс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 - Кр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Глум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вийна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убр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ще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Студенец - Крас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т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ышк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еч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- Студ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Уронда Боль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онда Большая – Уронда Ма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Ксты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силево-Сверчк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жок - Холод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Мальт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славль – Воронцово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бцово – 31 точка (в границах Гаврилово-Посад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67,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Шекш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одино-Хля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родино-Шух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Давыдовскому Ма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Козл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екшово – Давыдовское Больш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23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,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сановец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Володя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орье-Ключи-Дубенки-Заг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ычево-Шип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ановец-Шель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Осан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Шипово – Слобо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ъезд к Рыково </w:t>
            </w:r>
          </w:p>
          <w:p>
            <w:pPr>
              <w:pStyle w:val="TextBody"/>
              <w:ind w:righ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Рыковская Новоселка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8"/>
              </w:rPr>
              <w:t>Подъезд к Лб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обетон 0,6; Грунтовое 0,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ъезд к Пиногору</w:t>
            </w:r>
          </w:p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рез 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нтово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ая дорога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м. Оса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203 ОП МР 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фальт</w:t>
            </w:r>
          </w:p>
        </w:tc>
      </w:tr>
      <w:tr>
        <w:trPr>
          <w:trHeight w:val="33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</w:rPr>
              <w:t>,628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167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MS</cp:lastModifiedBy>
  <cp:lastPrinted>2025-03-28T15:21:00Z</cp:lastPrinted>
  <dcterms:modified xsi:type="dcterms:W3CDTF">2025-03-31T08:44:00Z</dcterms:modified>
  <cp:revision>262</cp:revision>
  <dc:subject/>
  <dc:title/>
</cp:coreProperties>
</file>