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3.2025 № 174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21.03.2025 № 17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21.03.2025 № 17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аврилово-Посадского муниципального района,</w:t>
      </w:r>
      <w:r>
        <w:rPr>
          <w:bCs/>
          <w:sz w:val="28"/>
          <w:szCs w:val="28"/>
          <w:lang w:val="en-US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 и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1.03.2025 № 17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одверженных угрозе лесных пожаров и других ландшафтных (природных) пожаров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организовать проведение мероприятий, исключающих возможность перехода огня при лесных и других 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подверженных угрозе лесных пожаров и других ландшафтных (природных) пожаров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ов, друг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ейся техники, предназначенной для подвоза воды, средств и оборудования для тушения и ограничения распространения пожаров, проведение землеройных работ и противопожарной опашки, создание противопожарных минерализованный пол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3:00Z</dcterms:created>
  <dc:creator>2</dc:creator>
  <dc:description/>
  <cp:keywords/>
  <dc:language>en-US</dc:language>
  <cp:lastModifiedBy>OMS</cp:lastModifiedBy>
  <cp:lastPrinted>2025-03-26T15:52:00Z</cp:lastPrinted>
  <dcterms:modified xsi:type="dcterms:W3CDTF">2025-03-27T12:36:00Z</dcterms:modified>
  <cp:revision>4</cp:revision>
  <dc:subject/>
  <dc:title>УТВЕРЖДАЮ</dc:title>
</cp:coreProperties>
</file>