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03.2025 № 17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№ 582-п, от 17.01.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30-п, от 29.11.2022 № 685-п,  от 30.01.2023 № 72-п, от 28.11.20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30-п, от 29.02.2024 № 121-п, от 26.11.2024 № 662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3.02.2025 № 57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, от 30.01.2023          № 72-п, от 28.11.2023 № 630-п, от 29.02.2024 № 121-п, от 26.11.2024 № 662-п, от 03.02.2025 № 57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5 № 1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82-п, от 17.01.2022 № 30-п, от 29.11.2022 № 685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01.2023 № 72-п, от 28.11.2023 № 630-п, от 29.02.2024 № 121-п, от 26.11.2024 № 662-п, от 03.02.2025 № 57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 4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2 30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8 422,43585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 025,7777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 310,800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 940,478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– 20 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– 20 9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 – 21 480,05098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– 29837,688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 – 25 445,7777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– 28 310,800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6 940,478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0,0474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24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09"/>
        <w:gridCol w:w="708"/>
        <w:gridCol w:w="708"/>
        <w:gridCol w:w="709"/>
        <w:gridCol w:w="709"/>
        <w:gridCol w:w="709"/>
        <w:gridCol w:w="708"/>
        <w:gridCol w:w="708"/>
        <w:gridCol w:w="711"/>
        <w:gridCol w:w="711"/>
      </w:tblGrid>
      <w:tr>
        <w:trPr>
          <w:trHeight w:val="13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илизирован-ного мусора при ликвидации навалов мусора (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аселенных пунктов, расположенных в сельской местности, объектами социальной  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708"/>
        <w:gridCol w:w="851"/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6,32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2,43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2,57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22,43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>
          <w:trHeight w:val="6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85439</w:t>
            </w:r>
          </w:p>
          <w:p>
            <w:pPr>
              <w:pStyle w:val="Style21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4,64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8,59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0,05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7,68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45,77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0,8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0,47851</w:t>
            </w:r>
          </w:p>
        </w:tc>
      </w:tr>
      <w:tr>
        <w:trPr>
          <w:trHeight w:val="9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474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бюд-жетное фи-нансир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                  под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7,70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3,179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8,81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5,81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0,96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,58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,29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,77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04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5,14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3,148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9,78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4,23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71,47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5,73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0,755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00,43351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28,512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2,0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2,00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7,26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2,93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4748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718,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718,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029,74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230,54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718,7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97,8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,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3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4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2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 бюд-жетное фи-нансирова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331,82549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590,0450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5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45,7729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331,825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90,045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9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4590,045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709"/>
        <w:gridCol w:w="709"/>
        <w:gridCol w:w="708"/>
        <w:gridCol w:w="709"/>
        <w:gridCol w:w="709"/>
        <w:gridCol w:w="709"/>
        <w:gridCol w:w="851"/>
        <w:gridCol w:w="851"/>
        <w:gridCol w:w="851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,77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1,82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0,045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7"/>
      </w:tblGrid>
      <w:tr>
        <w:trPr>
          <w:trHeight w:val="5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>
          <w:trHeight w:val="2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,14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0,52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,0465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,14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50,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35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10 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3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786,5848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 492,0090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768,4647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 632,936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6 662,6145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 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 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 8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2 966,58487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 907,2615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 188,4647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7 632,9369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16 662,61451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60,0474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8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824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743"/>
        <w:gridCol w:w="709"/>
        <w:gridCol w:w="709"/>
        <w:gridCol w:w="850"/>
        <w:gridCol w:w="709"/>
        <w:gridCol w:w="709"/>
        <w:gridCol w:w="709"/>
        <w:gridCol w:w="709"/>
        <w:gridCol w:w="7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</w:t>
              <w:br/>
              <w:t>ис-пол-не-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/>
              </w:rPr>
              <w:t>Заработная плата рабо-чих по бла-гоустройству согласно штат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,2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63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60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7,82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8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94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88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5,2889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64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3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15789</w:t>
            </w:r>
          </w:p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. ч. обл. бюджет-820,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2632 (в т.ч.областной бюджет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52632( в т.ч областной бюджет 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Реализация проектов по развитию общественной территории муниципального образования, в том числе мероприятий (результатов) по обустройству туристского центра города на территории муниципального образования в соответствии с туристским кодом центра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4,223,66(в т.ч федеральный бюджет17824,700, областной бюджет 180,0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,99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6,6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9,20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3,76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4,8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9,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9,5025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71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2,0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2,0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7,26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2,00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3,51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1,18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6,58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7,26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8,46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2,936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2,61451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4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4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18,7601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7,885 тыс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5467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18,76010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97,88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51"/>
        <w:gridCol w:w="709"/>
        <w:gridCol w:w="850"/>
        <w:gridCol w:w="851"/>
        <w:gridCol w:w="850"/>
        <w:gridCol w:w="851"/>
        <w:gridCol w:w="851"/>
        <w:gridCol w:w="851"/>
        <w:gridCol w:w="851"/>
      </w:tblGrid>
      <w:tr>
        <w:trPr>
          <w:trHeight w:val="5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1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843"/>
        <w:gridCol w:w="709"/>
        <w:gridCol w:w="708"/>
        <w:gridCol w:w="709"/>
        <w:gridCol w:w="709"/>
        <w:gridCol w:w="850"/>
        <w:gridCol w:w="709"/>
        <w:gridCol w:w="709"/>
        <w:gridCol w:w="708"/>
        <w:gridCol w:w="851"/>
        <w:gridCol w:w="851"/>
      </w:tblGrid>
      <w:tr>
        <w:trPr>
          <w:trHeight w:val="200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,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389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,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412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0,54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8,7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7,885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99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748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99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7,84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,99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2,74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7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7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2,69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76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137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7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0,701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,38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7,0998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60,7012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19,38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739,93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9,93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992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84"/>
        <w:gridCol w:w="567"/>
        <w:gridCol w:w="709"/>
        <w:gridCol w:w="709"/>
        <w:gridCol w:w="709"/>
        <w:gridCol w:w="709"/>
        <w:gridCol w:w="708"/>
        <w:gridCol w:w="851"/>
        <w:gridCol w:w="850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70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70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09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70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934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34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6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40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8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3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9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2:00Z</dcterms:created>
  <dc:creator>Admin</dc:creator>
  <dc:description/>
  <cp:keywords/>
  <dc:language>en-US</dc:language>
  <cp:lastModifiedBy>OMS</cp:lastModifiedBy>
  <cp:lastPrinted>2025-03-26T11:02:00Z</cp:lastPrinted>
  <dcterms:modified xsi:type="dcterms:W3CDTF">2025-03-27T10:30:00Z</dcterms:modified>
  <cp:revision>3</cp:revision>
  <dc:subject/>
  <dc:title> </dc:title>
</cp:coreProperties>
</file>