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5 № 1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, возникшего в связи с реализацией мероприятий по модернизации объектов коммунальной инфраструктуры в 2025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0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5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, возникающее в связи с реализацией мероприятий по модернизации объектов коммунальной инфраструктуры</w:t>
      </w:r>
      <w:r>
        <w:rPr>
          <w:sz w:val="28"/>
          <w:szCs w:val="28"/>
        </w:rPr>
        <w:t xml:space="preserve"> в сумме 13 374 678,00 (Тринадцать миллионов триста семьдесят четыре тысячи шестьсот семьдесят восемь) рублей 00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, предоставленной из областного бюджета бюджету Гаврилово-Посадского городского поселения для реализации мероприятий по модернизации объектов коммунальной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          12 705 944 (Двенадцать миллионов семьсот пять тысяч девятьсот сорок четыре) рубля 10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сумме        668 733 (Шестьсот шестьдесят восемь тысяч семьсот тридцать три) рубля 90 копеек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, возникшего в связи с реализацией мероприятий по модернизации объектов коммунальной инфраструктуры в 2025 году,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4. Утвердить Перечень мероприятий 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5 год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7.01.2025 № 16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, возникшего в связи в связи с реализацией мероприятий по модернизации объектов коммунальной инфраструктуры в 2025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шего в связи с реализацией мероприятий по модернизации объектов коммунальной инфраструктуры в 2025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для реализации мероприятий по модернизации объектов коммунальной инфраструктуры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казанных в пункте 1.3 Порядка предоставления и расходования субсидий из областного бюджета бюджетам муниципальных образований Ивановской области для реализации мероприятий по модернизации объектов коммунальной инфраструктуры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от 0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я перечисляется Департаментом на счет УФК по Ивановской области, открытый для кассового обслуживания исполнения местных бюдж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на исполнение расходного обязательств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соглашением о предоставлении субсидии для реализации мероприятий по модернизации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7.01.2025 № 1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5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559"/>
        <w:gridCol w:w="1403"/>
        <w:gridCol w:w="1384"/>
      </w:tblGrid>
      <w:tr>
        <w:trPr>
          <w:trHeight w:val="2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</w:t>
            </w:r>
          </w:p>
        </w:tc>
      </w:tr>
      <w:tr>
        <w:trPr>
          <w:trHeight w:val="2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том числ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 на строительство системы водоснабжения-«Строительство водопроводной сети от станции обезжелезивания  до ул. 3-го  Интернационала г. Гаврилов Поса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8 2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5 794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410,2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.12.2025</w:t>
            </w:r>
          </w:p>
        </w:tc>
      </w:tr>
      <w:tr>
        <w:trPr>
          <w:trHeight w:val="15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строительство системы водоснабжения- «Строительство двух водозаборных скважин  с геологоразведкой на ул. Розы Люксембург г. Гаврилов Поса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6 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0 149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32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.12.2025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3 374 6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2 705 944,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68 733,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4:00Z</dcterms:created>
  <dc:creator>user</dc:creator>
  <dc:description/>
  <cp:keywords/>
  <dc:language>en-US</dc:language>
  <cp:lastModifiedBy>OMS</cp:lastModifiedBy>
  <cp:lastPrinted>2023-01-19T15:59:00Z</cp:lastPrinted>
  <dcterms:modified xsi:type="dcterms:W3CDTF">2025-01-21T07:49:00Z</dcterms:modified>
  <cp:revision>44</cp:revision>
  <dc:subject/>
  <dc:title/>
</cp:coreProperties>
</file>