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5 № 16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конкурса по отбор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е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61 Жилищного кодекса Российской Федерации,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Уставом Гаврилово-Посадского муниципального района,  Администрация Гаврилово-Посадского 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рганизовать открытый конкурс по отбору управляющей организации для управления многоквартирными домами, расположенными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ул. Советская, д.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Гаврилов Посад, пер.1-й Советский, д.2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г. Гаврилов Посад, пер.1-й Советский, д.2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. Гаврилов Посад, ул. Октябрьская, д.2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.  Гаврилов Посад, ул. Октябрьская, д.3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г. Гаврилов Посад, пл. Октябрьская, д.15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пр-д. Петровский, д.1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пр-д. Петровский, д.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. Гаврилов Посад, ул. Пионерская д.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аврилово-Посадский район, с. Загородный, д.3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аврилово-Посадский район, с. Загородный, д.3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аврилово-Посадский район, с. Загородный, д.3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аврилово-Посадский район, с. Загородный, д.3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аврилово-Посадский район, с. Огренево, д.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Гаврилово-Посадский район, с. Огренево, д.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г. Гаврилов Посад, ул. Дзержинского, д.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. Гаврилов Посад, ул. Урицкого,2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. Гаврилов Посад, ул. Карла Маркса, д.6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публиковать настоящее постановление в сборнике «Вестник 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подпис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Лапт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1:00Z</dcterms:created>
  <dc:creator>user</dc:creator>
  <dc:description/>
  <cp:keywords/>
  <dc:language>en-US</dc:language>
  <cp:lastModifiedBy>OMS</cp:lastModifiedBy>
  <cp:lastPrinted>2025-03-25T14:56:00Z</cp:lastPrinted>
  <dcterms:modified xsi:type="dcterms:W3CDTF">2025-03-26T11:29:00Z</dcterms:modified>
  <cp:revision>3</cp:revision>
  <dc:subject/>
  <dc:title/>
</cp:coreProperties>
</file>