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03.2025 № 1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второй квартал 2025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18.03.2025 № исх-773-011/6-14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второй квартал 2025 года в  размере 601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тысяч сто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апреля 2025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5-03-21T11:37:00Z</cp:lastPrinted>
  <dcterms:modified xsi:type="dcterms:W3CDTF">2025-03-25T07:39:00Z</dcterms:modified>
  <cp:revision>134</cp:revision>
  <dc:subject/>
  <dc:title/>
</cp:coreProperties>
</file>