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№ 16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7.11.2024 № 673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4.03.2025 № 16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27.11.2024 № 673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0.01.2025 №26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строкам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30 13 5101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ициативные платежи, зачисляемые в бюджеты городских поселений (Благоустройство общественной территории "Детская площадка Улыбка" расположенная возле домов по ул. Карла Маркса д.7 и д.9 и ул. Розы Люксембург д.4 и д.6 г. Гаврилов Посад (2 этап, установка травмобезопасного покрытия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15030 13 5102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 (Благоустройство дворовой территории многоквартирного дома № 30 по ул. Загородная г. Гаврилов Посад 2 этап)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04:00Z</dcterms:created>
  <dc:creator>ConsultantPlus</dc:creator>
  <dc:description/>
  <cp:keywords/>
  <dc:language>en-US</dc:language>
  <cp:lastModifiedBy>OMS</cp:lastModifiedBy>
  <cp:lastPrinted>2025-01-16T11:07:00Z</cp:lastPrinted>
  <dcterms:modified xsi:type="dcterms:W3CDTF">2025-03-25T09:52:00Z</dcterms:modified>
  <cp:revision>6</cp:revision>
  <dc:subject/>
  <dc:title/>
</cp:coreProperties>
</file>