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705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4.03.2025 № 16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right="-143"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(в редакции от 09.11.2017 № 666-п, от 30.11.2018 № 640-п, </w:t>
      </w:r>
    </w:p>
    <w:p>
      <w:pPr>
        <w:pStyle w:val="Normal"/>
        <w:spacing w:lineRule="auto" w:line="240" w:before="0" w:after="0"/>
        <w:ind w:right="-143"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2.2018 № 712-п, от 29.11.2019 № 686-п, от 17.01.2020 № 22-п, </w:t>
      </w:r>
    </w:p>
    <w:p>
      <w:pPr>
        <w:pStyle w:val="Normal"/>
        <w:spacing w:lineRule="auto" w:line="240" w:before="0" w:after="0"/>
        <w:ind w:right="-143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0.11.2020 № 615-п, от 11.01.2021 № 07-п, от 22.11.2021 № 570-п, </w:t>
      </w:r>
    </w:p>
    <w:p>
      <w:pPr>
        <w:pStyle w:val="Normal"/>
        <w:spacing w:lineRule="auto" w:line="240" w:before="0" w:after="0"/>
        <w:ind w:right="-143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9.11.2022 № 687-п, от 17.01.2023 № 25-п, от 23.11.2023 № 619-п, </w:t>
      </w:r>
    </w:p>
    <w:p>
      <w:pPr>
        <w:pStyle w:val="Normal"/>
        <w:spacing w:lineRule="auto" w:line="240" w:before="0" w:after="0"/>
        <w:ind w:right="-143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.01.2024 № 24-п, от 23.08.2024 № 443-п, от 25.11.2024 № 642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6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  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       муниципального района от 23.08.2013 № 403-п «Об утверждении Порядка разработки, реализации и оценки эффективности муниципальных          программ   Гаврилово - Посадского  муниципального района», Уставом      Гаврилово - Посадского муниципального район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        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before="0" w:after="0"/>
        <w:ind w:right="-143"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9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 муниципальной 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(в редакции от  09.11.2017   №  666-п, от 30.11.2018 № 640-п, от 29.12.2018 № 712-п, от 29.11.2019 № 686-п, от 17.01.2020 №22-п, </w:t>
      </w:r>
      <w:r>
        <w:rPr>
          <w:rFonts w:cs="Times New Roman" w:ascii="Times New Roman" w:hAnsi="Times New Roman"/>
          <w:sz w:val="28"/>
          <w:szCs w:val="28"/>
        </w:rPr>
        <w:t>от 30.11.2020 №615-п, от 11.01.2021 № 07-п, от 22.11.2021 № 570-п, от 29.11.2022 № 687-п, от 17.01.2023 № 25-п, от 23.11.2023 № 619-п, от 18.01.2024 № 24-п, от 23.08.2024 № 443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1.2024 № 642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приложению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 настоящее   постановление  в   сборнике   «Вестник Гаврилово-Посадского муниципального района» и разместить на           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5 № 163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                   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№ 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Участие в организации деятельности по сбору и       транспортированию тверды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мунальных отходов в сельских     поселениях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(в редакции от 09.11.2017 № 666-п, от 30.11.2018 № 640-п, от 29.12.2018 № 712-п, от 29.11.2019 № 686-п, от 17.01.2020 № 22-п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11.2020       № 615-п, от 11.01.2021 № 07-п, от 22.11.2021 № 570-п, от 29.11.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687-п, от 17.01.2023 № 25-п, от 23.11.2023 № 619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1.2024 № 24-п, от 23.08.2024 № 443-п, от 25.11.2024 № 642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риложении к  постановлению 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строку «Объем ресурсного обеспечения программы» </w:t>
      </w:r>
      <w:r>
        <w:rPr/>
        <w:t>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7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1,9062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4,810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62,3240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6,59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1,9062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4,810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62,3240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3,297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53,29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1"/>
        <w:ind w:firstLine="540"/>
        <w:jc w:val="center"/>
        <w:rPr/>
      </w:pPr>
      <w:r>
        <w:rPr/>
        <w:t>реализации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567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ердых коммунальных отходов на 2 контей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2"/>
        <w:gridCol w:w="993"/>
        <w:gridCol w:w="566"/>
        <w:gridCol w:w="567"/>
        <w:gridCol w:w="567"/>
        <w:gridCol w:w="567"/>
        <w:gridCol w:w="567"/>
        <w:gridCol w:w="567"/>
        <w:gridCol w:w="709"/>
        <w:gridCol w:w="708"/>
        <w:gridCol w:w="708"/>
        <w:gridCol w:w="708"/>
        <w:gridCol w:w="708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/источник ресурсного обеспеч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9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9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2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2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2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2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2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2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</w:t>
      </w:r>
      <w:r>
        <w:rPr/>
        <w:t>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7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1,9062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4,810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62,32408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6,59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1,9062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4,810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62,32408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3,297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53,29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       Подпрограммы»  таблицу  «Сведения о целевых индикаторах (показателях) реализации под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Сведения о целевых индикаторах (показателей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еализации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567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ердых коммунальных отходов на 2 контейн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одпрограммы» «Создание мест (площадок) накопления твердых коммунальных отходов на территории Гаврилово-Посадского муниципального района» изложить в   следующей редакции: 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24"/>
        <w:gridCol w:w="709"/>
        <w:gridCol w:w="709"/>
        <w:gridCol w:w="709"/>
        <w:gridCol w:w="709"/>
        <w:gridCol w:w="708"/>
        <w:gridCol w:w="715"/>
        <w:gridCol w:w="703"/>
        <w:gridCol w:w="709"/>
        <w:gridCol w:w="708"/>
        <w:gridCol w:w="714"/>
        <w:gridCol w:w="708"/>
        <w:gridCol w:w="708"/>
      </w:tblGrid>
      <w:tr>
        <w:trPr>
          <w:trHeight w:val="10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5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24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24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24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24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24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24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Style19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eastAsia="Times New Roman" w:cs="Calibri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2:00Z</dcterms:created>
  <dc:creator>Admin</dc:creator>
  <dc:description/>
  <cp:keywords/>
  <dc:language>en-US</dc:language>
  <cp:lastModifiedBy>OMS</cp:lastModifiedBy>
  <cp:lastPrinted>2024-11-26T10:54:00Z</cp:lastPrinted>
  <dcterms:modified xsi:type="dcterms:W3CDTF">2025-03-24T12:49:00Z</dcterms:modified>
  <cp:revision>6</cp:revision>
  <dc:subject/>
  <dc:title> </dc:title>
</cp:coreProperties>
</file>