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1943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4.03.2025 № 16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</w:rPr>
        <w:t>11.11.2016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558-п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муниципальной программе «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итуальных услуг  и содержание мест захоронения в сельских           поселениях Гаврилово-Посадского муниципального района»                 (в редакции от 09.11.2017 № 664-п, от 30.11.2018 № 641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9.12.2018 № 711-п, от 17.01.2020 № 19-п, от 30.11.2020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612-п, от 11.01.2021 № 08-п, от 22.11.2021 № 569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9.11.2022 № 686-п, от 17.01.2023 № 23-п, от 23.11.2023 № 618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01.2024 № 23-п, от 25.11.2024 № 635-п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right="-6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79 Бюджетного кодекса Российской    Федераци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администрации Гаврилово-Посадского        муниципального района от 23.08.2013 № 403-п «Об утверждении Порядка разработки, реализации и оценки эффективности муниципальных           программ   Гаврилово - Посадского  муниципального района»,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тавом Гаврилово - Посадского муниципального района, Администрация            Гаврилово - 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аврилово-Посадского муниципального района  от </w:t>
      </w:r>
      <w:r>
        <w:rPr>
          <w:rFonts w:eastAsia="Calibri" w:cs="Times New Roman" w:ascii="Times New Roman" w:hAnsi="Times New Roman"/>
          <w:sz w:val="28"/>
          <w:szCs w:val="28"/>
        </w:rPr>
        <w:t>11.11.2016  № 558-п «О му</w:t>
      </w:r>
      <w:r>
        <w:rPr>
          <w:rFonts w:cs="Times New Roman" w:ascii="Times New Roman" w:hAnsi="Times New Roman"/>
          <w:sz w:val="28"/>
          <w:szCs w:val="28"/>
        </w:rPr>
        <w:t xml:space="preserve">ниципальной      программе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Организация  ритуальных услуг  и содержание мест             захоронения в сельских поселениях Гаврилово-Посадского                      муниципального района» (в редакции от 09.11.2017 № 664-п, от 30.11.2018 № 641-п, </w:t>
      </w:r>
      <w:r>
        <w:rPr>
          <w:rFonts w:cs="Times New Roman" w:ascii="Times New Roman" w:hAnsi="Times New Roman"/>
          <w:sz w:val="28"/>
          <w:szCs w:val="28"/>
        </w:rPr>
        <w:t>от 29.12.2018 № 711-п, от 17.01.2020 № 19-п, от 30.11.2020         № 612-п, от 11.01.2021 № 08-п, от 22.11.2021 № 569-п, от 29.11.2022         № 686-п, от 17.01.2023 № 23-п, от 23.11.2023 № 618-п, от 18.01.2024         № 23-п, от 25.11.2024 № 635-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изменения согласно приложению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 настоящее   постановление  в   сборнике   «Вестник Гаврилово-Посадского муниципального района» и разместить на          официальном сайте Гаврилово-Посадского муниципального района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 постановление   вступает  в  силу со  дня официального опубликования.</w:t>
      </w:r>
    </w:p>
    <w:p>
      <w:pPr>
        <w:pStyle w:val="Style1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25 № 162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before="24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ProTabName"/>
        <w:spacing w:before="24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от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11.11.20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№ 558-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 муниципальной программе «Организация   ритуальных услуг и содержание мест </w:t>
      </w:r>
    </w:p>
    <w:p>
      <w:pPr>
        <w:pStyle w:val="ProTabName"/>
        <w:spacing w:before="24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захоронения в сельских поселениях Гаврилово-Посадского  </w:t>
      </w:r>
    </w:p>
    <w:p>
      <w:pPr>
        <w:pStyle w:val="ProTabName"/>
        <w:spacing w:before="240" w:after="0"/>
        <w:contextualSpacing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муниципального района» (в редакции от 09.11.2017 № 664-п, от 30.11.2018 № 641-п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9.12.2018 № 711-п, от 17.01.2020 № 19-п, от 30.11.2020 № 612-п, от 11.01.2021 № 08-п, от 22.11.2021 № 569-п, </w:t>
      </w:r>
    </w:p>
    <w:p>
      <w:pPr>
        <w:pStyle w:val="ProTabName"/>
        <w:spacing w:before="24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11.2022 № 686-п, от 17.01.2023 № 23-п, от 23.11.2023 № 618-п, от 18.01.2024 № 23-п, от 25.11.2024 № 635-п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 приложении  к  постановлению «О муниципальной программе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я  ритуальных услуг  и содержание мест захорон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    сельских поселениях Гаврилово-Посад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 строку      «Объемы ресурсного обеспечения программы» изложить в следующей    ре</w:t>
      </w:r>
      <w:r>
        <w:rPr/>
        <w:t>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7 год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,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197,58259 тыс. руб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,876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7,233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9,16095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91,33006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38,71931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136,165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7,58259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,876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7,233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9,16095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91,33006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38,71931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136,165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2) в разделе 3. «Цели и  ожидаемые  результаты реализации        Программы»  таблицу  «Сведения о целевых индикаторах  (показателях)  реализации программы» изложить в ново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ей)</w:t>
      </w:r>
    </w:p>
    <w:p>
      <w:pPr>
        <w:pStyle w:val="ConsPlusNormal"/>
        <w:ind w:firstLine="540"/>
        <w:jc w:val="center"/>
        <w:rPr/>
      </w:pPr>
      <w:r>
        <w:rPr/>
        <w:t>реализации программы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67"/>
        <w:gridCol w:w="709"/>
        <w:gridCol w:w="567"/>
        <w:gridCol w:w="56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9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й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>
          <w:trHeight w:val="2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рушений установленных сроков расчистки от снега дорог кладбищ в зимне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сьменных жалоб населения на качество предоставления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разделе 4. «Мероприятия Программы»  таблицу «Ресурсное обеспечение реализации мероприятий Программы» изложить в следующей редакции: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10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708"/>
        <w:gridCol w:w="709"/>
        <w:gridCol w:w="709"/>
        <w:gridCol w:w="708"/>
        <w:gridCol w:w="709"/>
        <w:gridCol w:w="709"/>
        <w:gridCol w:w="709"/>
        <w:gridCol w:w="707"/>
        <w:gridCol w:w="710"/>
        <w:gridCol w:w="706"/>
        <w:gridCol w:w="712"/>
        <w:gridCol w:w="706"/>
      </w:tblGrid>
      <w:tr>
        <w:trPr>
          <w:trHeight w:val="10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/источник ресурс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5"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</w:tr>
      <w:tr>
        <w:trPr>
          <w:trHeight w:val="352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160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33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719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1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160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33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719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10" w:right="-10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6,165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160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33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719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10" w:right="-10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6,165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6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итуальных услуг  и содержание мест захоронения в сельских поселения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19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Новоселковского, Шекшовского, Осановецкого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3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5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8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160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33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719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1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1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160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33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719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1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1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160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33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719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1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1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  к муниципальной программе «Подпрограмм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 ритуальных услуг и содержание мест захоронения в      сельских поселениях Гаврилово-Посад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у «Объемы               ресурсного обеспечения подпрограммы» изложить в следующей ре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7 год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,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,876 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7,233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9,16095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91,33006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38,71931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136,165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,876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7,233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9,16095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91,33006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38,71931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136,165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 0,0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в разделе 2. «Цели и  ожидаемые  результаты реализации       Программы»  таблицу  «Сведения о целевых индикаторах  (показателях)  реализации программы» изложить в ново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ей)</w:t>
      </w:r>
    </w:p>
    <w:p>
      <w:pPr>
        <w:pStyle w:val="ConsPlusNormal"/>
        <w:ind w:firstLine="540"/>
        <w:jc w:val="center"/>
        <w:rPr/>
      </w:pPr>
      <w:r>
        <w:rPr/>
        <w:t>реализации программы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-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9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й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>
          <w:trHeight w:val="2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рушений установленных сроков расчистки от снега дорог кладбищ в зимне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сьмен-ных жалоб населения на качест-во предос-тавления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разделе 4 «Мероприятия подпрограммы»  таблицу «Ресурсное обеспечение реализации мероприятий подпрограммы» изложить в следующей редакции: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ConsPlusNormal"/>
        <w:ind w:firstLine="540"/>
        <w:jc w:val="right"/>
        <w:rPr/>
      </w:pPr>
      <w:r>
        <w:rPr/>
        <w:t>(тыс. 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276"/>
        <w:gridCol w:w="709"/>
        <w:gridCol w:w="709"/>
        <w:gridCol w:w="708"/>
        <w:gridCol w:w="567"/>
        <w:gridCol w:w="709"/>
        <w:gridCol w:w="709"/>
        <w:gridCol w:w="708"/>
        <w:gridCol w:w="851"/>
        <w:gridCol w:w="567"/>
        <w:gridCol w:w="567"/>
        <w:gridCol w:w="567"/>
      </w:tblGrid>
      <w:tr>
        <w:trPr>
          <w:trHeight w:val="30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Style19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/источник ресурсн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-108"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</w:tr>
      <w:tr>
        <w:trPr>
          <w:trHeight w:val="1101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33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71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33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71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33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71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итуальных услуг  и содержание мест захоронения в сельских поселен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19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Новоселковского, Шекшовского, Осановецкого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3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5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8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33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8,7193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33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8,7193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3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33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8,7193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spacing w:before="24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cs="Tahoma"/>
      <w:b/>
      <w:color w:val="C41C16"/>
      <w:sz w:val="24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53:00Z</dcterms:created>
  <dc:creator>Admin</dc:creator>
  <dc:description/>
  <cp:keywords/>
  <dc:language>en-US</dc:language>
  <cp:lastModifiedBy>OMS</cp:lastModifiedBy>
  <cp:lastPrinted>2024-11-15T13:51:00Z</cp:lastPrinted>
  <dcterms:modified xsi:type="dcterms:W3CDTF">2025-03-24T12:47:00Z</dcterms:modified>
  <cp:revision>3</cp:revision>
  <dc:subject/>
  <dc:title> </dc:title>
</cp:coreProperties>
</file>