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2038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4.03.2025 № 160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и исполнении расходного обязательства Гаврилово-Посадского городского поселения на реализацию мероприятий по борьбе с борщевиком Сосновского на 2025 год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Бюджетным кодексом Российской Федерации и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тановлением Правительства Ивановской области от 02.02.2023 № 57-п «Об утверждении государственной программы Ивановской области «Комплексное развитие сельских территорий Ивановской области», руководствуясь Уставом Гаврилово-Посадского муниципального района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становить на 2025 год расходное обязательство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аврилово-Посадского городского поселения на реализацию мероприятий по борьбе с борщевиком Сосновского в сумме 118 421 (Сто восемнадцать тысяч четыреста двадцать один) рубль 05 копеек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Финансирование расходного обязательства, указанного в пункте 1 настоящего постановления, осуществляется за счет средств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субсидии, предоставляемой из бюджета Ивановской области на реализацию мероприятий по борьбе с борщевиком Сосновского в сумме 112 500 сто двенадцать тысяч пятьсот) рублей 00 копеек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бюджета Гаврилово-Посадского муниципального района в сумме     5 921 (Пять тысяч девятьсот двадцать один) рубль 05 копеек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 Утвердить Порядок исполнения расходного обязательства Гаврилово-Посадского городского поселения на реализацию мероприятий по борьбе с борщевиком Сосновского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</w:t>
        <w:tab/>
        <w:t>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4.03.2025 № 160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я расходного обязательства Гаврилово-Посадского городского поселения на реализацию мероприятий по борьбе с борщевиком Соснов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постановлением Правительства Ивановской области от 02.02.2023 № 57-п «Об утверждении государственной программы Ивановской области «Комплексное развитие сельских территорий Ивановской области» и определяет механизм исполнения расходного обязательства Гаврилово-Посадского городского поселения на реализацию мероприятий по борьбе с борщевиком Сосновского (далее –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Администрация Гаврилово-Посадского муниципального района Ивановской области (далее – администр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убсидия из бюджета Ивановской области бюджету Гаврилово-Посадского городского поселения на реализацию мероприятий по борьбе с борщевиком Сосновского (далее – субсидия) предоставляется в соответствии с Порядком предоставления субсидий бюджетам муниципальных образований Ивановской области на реализацию мероприятий по борьбе с борщевиком Сосновского, утвержденного постановлением Правительства Ивановской области от 02.02.2023 № 57-п «Об утверждении государственной программы Ивановской области «Комплексное развитие сельских территорий Иванов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убсидия перечисляется Департаментом сельского хозяйства и продовольствия Ивановской области (далее – Департамент) на счет УФК по Ивановской области, открытый для кассового обслуживания исполнения местных бюдж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инансовое управление после получения выписки из лицевого счета перечисляет средства на исполнение расходного обязательства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чет операций, связанных с использованием средств, предусмотренных на исполнение расходного обязательства, осуществляется на лицевом счете Администрации, открытом в УФК по Иван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дминистрация составляет и представляет в Департамент отчет об использовании субсидии по форме и в сроки, установленные соглашением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ветственность за целевое и эффективное использование средств, предусмотренных на исполнение расходного обязательства, возлагается на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При нецелевом использовании средств, предусмотренных на исполнение расходного обязательства, Администрация обязана вернуть указанные средства в доход бюджета Гаврилово-Посадского городского поселения в полном объеме в течении 30 дней с момента установления фактов нецелевого использования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22:00Z</dcterms:created>
  <dc:creator>user</dc:creator>
  <dc:description/>
  <cp:keywords/>
  <dc:language>en-US</dc:language>
  <cp:lastModifiedBy>OMS</cp:lastModifiedBy>
  <cp:lastPrinted>2025-03-19T15:34:00Z</cp:lastPrinted>
  <dcterms:modified xsi:type="dcterms:W3CDTF">2025-03-24T12:41:00Z</dcterms:modified>
  <cp:revision>5</cp:revision>
  <dc:subject/>
  <dc:title/>
</cp:coreProperties>
</file>